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número de prédios públicos municipais de uso especial e de uso do bem do povo é consideráve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ualmente contamos com bons produtos químicos, máquinas e homens preparados para fazer a limpeza adequada dos públicos, bem como das praças públic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ntendemos que seria muito bom a Administração Pública Municipal contar com um Setor específico de limpeza, voltando a fazer a limpeza de prédios públicos (escolas, creches, etc.) bem como de praças e outros locais públic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ntendemos possível, ao invés da Administração contratar uma firma para fazer essas limpezas, poderia ter pelo menos dois funcionários próprios para isso, fornecendo aos mesmos os produtos químicos e respectivos equipamentos, cuja função seria justamente essa de fazer a limpeza dos prédios públicos municipais, bem como praças e banheiros públic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xiste um nosso município pessoas desse ramo com interesse em prestar referido serviço para a prefeitura municipal, percebendo um salário fixo, inclusive dispostos a fornecerem suas próprias máquinas e equipamentos, a exemplo das pessoas conhecidas popularmente por “passarinho” e “bisão”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analise a situação exposta e veja a possibilidade da Administração Pública implantar o ora requerido, uma vez que com essas limpezas, os prédios públicos ficaram muito mais conservados e em condições de higiene e limpez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1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1-03-17T18:11:00Z</dcterms:modified>
  <cp:revision>16</cp:revision>
  <dc:subject/>
  <dc:title> </dc:title>
</cp:coreProperties>
</file>