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os seguintes itens: bancos de concreto (cerca de 200 unidades); bebedouros de água (cerca de 20 unidades) e equipamentos de academias ao ar livre (cerca de 7 unidades) para que sejam instalados, inicialmente, nos bairros onde não têm, e em seguida para que possam substituir esses equipamentos quebrados nas praças e academias já existentes pela cidade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a promoção de saúde e bem-estar da população tendo em vista o sucesso desses equipamentos quando são instalados em pontos de lazer nos bairros. Além do mais, os bancos servirão para que a população possa se reunir nos bairros e aproveitar a convivência salutar que sempre imperou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3:00Z</dcterms:created>
  <dc:creator>Camara Municipal MAP</dc:creator>
  <dc:description/>
  <cp:keywords/>
  <dc:language>en-US</dc:language>
  <cp:lastModifiedBy>Usuario</cp:lastModifiedBy>
  <cp:lastPrinted>2021-01-28T17:31:00Z</cp:lastPrinted>
  <dcterms:modified xsi:type="dcterms:W3CDTF">2022-03-22T18:03:00Z</dcterms:modified>
  <cp:revision>2</cp:revision>
  <dc:subject/>
  <dc:title/>
</cp:coreProperties>
</file>