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9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ista de caminhada de 1800 metros de comprimento, com dois metros de largura feita de concreto usinado, saindo da rotatória da bandeira e chegando até o Parque Ecológico, em ambas laterais do anel viário, pintada de vermelho e com demarcação de 100 em 100 metros, ladeado por gu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pista visa atender os pedidos de anos dos praticantes das práticas esportivas para que todos tenham segurança e um espaço adequad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22:00Z</dcterms:created>
  <dc:creator>Camara Municipal MAP</dc:creator>
  <dc:description/>
  <cp:keywords/>
  <dc:language>en-US</dc:language>
  <cp:lastModifiedBy>Usuario</cp:lastModifiedBy>
  <cp:lastPrinted>2021-01-28T17:26:00Z</cp:lastPrinted>
  <dcterms:modified xsi:type="dcterms:W3CDTF">2022-03-22T18:22:00Z</dcterms:modified>
  <cp:revision>2</cp:revision>
  <dc:subject/>
  <dc:title/>
</cp:coreProperties>
</file>