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anos anteriores os subscritores deste requerimento enviaram matérias (indicações 246/2009 e 115/2010) sobre solicitação de recapeamento asfáltico na R. Nabor fausto David, além de solicitar que seja asfaltada a parte construída em paralelepíped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o que segue: Indicação n. 246/2009 - Será verificado o assunto pelo responsável pelo Departamento de Obras; Indicação n. 115/2010 - O recapeamento da Rua Nabor Fausto David está incluído na proposta 84.990/2009, de autoria do deputado Candido Vacarezza. Espero que os recursos sejam brevemente disponibilizados para a realização da obr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se passou muito tempo desde o envio da última resposta sobre o assu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a real situação para fazer o referido recapeamento e substituir o trecho de paralelepípedos por massa asfált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Març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1-03-29T15:57:00Z</cp:lastPrinted>
  <dcterms:modified xsi:type="dcterms:W3CDTF">2011-03-29T18:57:00Z</dcterms:modified>
  <cp:revision>15</cp:revision>
  <dc:subject/>
  <dc:title> </dc:title>
</cp:coreProperties>
</file>