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6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ES E SERVIDORES PÚBLICOS DA CÂMARA MUNICIPAL PARA PARTICIPAR DO 26º CICLO DE DEBATES COM AGENTES POLÍTICOS E DIRIGENTES MUNICIPAIS/2022 DO TCE-SP NA CIDADE DE ARARAQU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.000,00 (hum mil reais) aos Senhores </w:t>
      </w:r>
      <w:r>
        <w:rPr>
          <w:rFonts w:cs="Arial" w:ascii="Arial" w:hAnsi="Arial"/>
          <w:b/>
          <w:szCs w:val="24"/>
          <w:u w:val="single"/>
        </w:rPr>
        <w:t>LUCIENE APARECIDA CUDINHOTO FACHINI, ORIVAL ALVES e RICARDO SANHES LIMA,</w:t>
      </w:r>
      <w:r>
        <w:rPr>
          <w:rFonts w:cs="Arial" w:ascii="Arial" w:hAnsi="Arial"/>
          <w:szCs w:val="24"/>
        </w:rPr>
        <w:t xml:space="preserve"> vereadores da Câmara Municipal de Monte Azul Paulista/SP e, aos Senhores </w:t>
      </w:r>
      <w:r>
        <w:rPr>
          <w:rFonts w:cs="Arial" w:ascii="Arial" w:hAnsi="Arial"/>
          <w:b/>
          <w:szCs w:val="24"/>
          <w:u w:val="single"/>
        </w:rPr>
        <w:t>CAMILA SANT’ ANNA DONADON, EDUARDO MÉDICI DE SOUZA, MARLENE APARECIDA MANTELI, MAYCON PAULO BARBOSA DE CAMPOS e NADIJA JANE SILVA,</w:t>
      </w:r>
      <w:r>
        <w:rPr>
          <w:rFonts w:cs="Arial" w:ascii="Arial" w:hAnsi="Arial"/>
          <w:szCs w:val="24"/>
        </w:rPr>
        <w:t xml:space="preserve"> servidores da Câmara Municipal de Monte Azul Paulista/SP, para cobrir despesas com viagem à cidade de Araraquara/SP, para participar do </w:t>
      </w:r>
      <w:r>
        <w:rPr>
          <w:rFonts w:cs="Arial" w:ascii="Arial" w:hAnsi="Arial"/>
          <w:b/>
          <w:szCs w:val="24"/>
        </w:rPr>
        <w:t>2º Encontro do 26º Ciclo de Debates com Agentes Políticos e Dirigentes Municipais – 2022</w:t>
      </w:r>
      <w:r>
        <w:rPr>
          <w:rFonts w:cs="Arial" w:ascii="Arial" w:hAnsi="Arial"/>
          <w:szCs w:val="24"/>
        </w:rPr>
        <w:t>, realizado pelo Tribunal de Contas do Estado de São Paulo – TCE-SP. O referido evento ocorrerá em 25 de março de 2022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4 de març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2-03-24T11:04:00Z</cp:lastPrinted>
  <dcterms:modified xsi:type="dcterms:W3CDTF">2022-03-24T14:04:00Z</dcterms:modified>
  <cp:revision>10</cp:revision>
  <dc:subject/>
  <dc:title/>
</cp:coreProperties>
</file>