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ÍCIO Nº.0013/2004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05 de Abril de 2004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nhor Presidente: 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Vimos por meio deste solicitar de Vossa Excelência, o obséquio de nos fornecer uma cópia atualizada da Certidão dos subsídios (remuneração) dos senhores Deputados Estaduais, para que possamos estudar a nova  fixação da remuneração dos vereadores desta Casa de Leis para o próximo mandat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Sem mais para o momento e esperando contar com a atenção de Vossa Excelência no atendimento do presente, apresentamos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lang w:val="en-US"/>
        </w:rPr>
        <w:t xml:space="preserve">DR. </w:t>
      </w:r>
      <w:r>
        <w:rPr>
          <w:b/>
          <w:bCs/>
          <w:u w:val="single"/>
          <w:lang w:val="en-US"/>
        </w:rPr>
        <w:t>SIDNEY BERALDO</w:t>
      </w:r>
      <w:r>
        <w:rPr>
          <w:lang w:val="en-US"/>
        </w:rPr>
        <w:t>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PRESIDENTE DA ASSEMBLÉIA LEGISLATI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LÁCIO NOVE DE JULH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V. PEDRO ALVARES CABRAL, S/Nº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b/>
          <w:bCs/>
          <w:u w:val="single"/>
        </w:rPr>
        <w:t>SÃO PAULO</w:t>
      </w:r>
      <w:r>
        <w:rPr/>
        <w:t xml:space="preserve"> – </w:t>
      </w:r>
      <w:r>
        <w:rPr>
          <w:b/>
          <w:bCs/>
          <w:u w:val="single"/>
        </w:rPr>
        <w:t>CAPITAL</w:t>
      </w:r>
      <w:r>
        <w:rPr/>
        <w:t xml:space="preserve">.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4-04-05T13:47:00Z</cp:lastPrinted>
  <dcterms:modified xsi:type="dcterms:W3CDTF">2004-04-05T16:48:00Z</dcterms:modified>
  <cp:revision>11</cp:revision>
  <dc:subject/>
  <dc:title> 	</dc:title>
</cp:coreProperties>
</file>