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3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Vicinal Monte Azul Paulista – Turvínia – Bebedouro possui um “miolo” não asfaltado, cujo trecho tem uma extensão de aproximadamente cinco quilômetros; já o remanescente, até suas extremidades é devidamente asfalta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ses cinco quilômetros não asfaltados, aproximadamente dois quilômetros pertencem à área de Monte Azul Paulista – SP., os outros três quilômetros não asfaltados pertencem ao município de Bebedouro;</w:t>
      </w:r>
    </w:p>
    <w:p>
      <w:pPr>
        <w:pStyle w:val="Normal"/>
        <w:jc w:val="both"/>
        <w:rPr>
          <w:rFonts w:ascii="Segoe UI" w:hAnsi="Segoe UI" w:cs="Segoe UI"/>
          <w:sz w:val="24"/>
          <w:szCs w:val="24"/>
        </w:rPr>
      </w:pPr>
      <w:r>
        <w:rPr>
          <w:rFonts w:cs="Segoe UI" w:ascii="Segoe UI" w:hAnsi="Segoe UI"/>
          <w:sz w:val="24"/>
          <w:szCs w:val="24"/>
        </w:rPr>
        <w:tab/>
        <w:tab/>
        <w:t xml:space="preserve">CONSIDERANDO que o asfalto beneficiará os produtores rurais da região, principalmente os que moram nas proximidades do Sítio Santa Cruz 2, de propriedade do Sr. Pedro Rissi, uma vez que a estrada está em péssimas condições, com barro e poeira, prejudicando escoamento de safras e locomoção de produtores. </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se empenhe em realizar a pavimentação asfáltica no lado que corresponde ao nosso município, buscando verbas para tal, assim como que também interceda em Bebedouro, junto ao Prefeito João Batista Bianchini, (Italiano) para que ele se empenhe neste sentido, ao lado que pertence aquele município; se for o caso que seja feito uma parceria e que tal obra seja realizada com recursos próprios, dos dois municípios.</w:t>
      </w:r>
    </w:p>
    <w:p>
      <w:pPr>
        <w:pStyle w:val="Normal"/>
        <w:jc w:val="both"/>
        <w:rPr>
          <w:rFonts w:ascii="Segoe UI" w:hAnsi="Segoe UI" w:cs="Segoe UI"/>
        </w:rPr>
      </w:pPr>
      <w:r>
        <w:rPr>
          <w:rFonts w:cs="Segoe UI" w:ascii="Segoe UI" w:hAnsi="Segoe UI"/>
          <w:sz w:val="24"/>
          <w:szCs w:val="24"/>
        </w:rPr>
        <w:tab/>
        <w:tab/>
        <w:t>Requeiro ainda, que o Presidente desta Casa de Leis oficie ao Exmo. Sr. João Batista Bianchini, DD. Prefeito Municipal de Bebedouro – SP., bem como ao Exmo. Sr. Carlos Renato Serotini, DD. Presidente da Câmara Municipal de Bebedouro, para que fiquem cientes deste requerimento e para que lutem e se empenhem para conseguir verba para asfaltar o trecho da vicinal pertencente aquele municípi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rç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e</cp:lastModifiedBy>
  <cp:lastPrinted>2008-11-01T08:13:00Z</cp:lastPrinted>
  <dcterms:modified xsi:type="dcterms:W3CDTF">2011-03-31T17:22:00Z</dcterms:modified>
  <cp:revision>22</cp:revision>
  <dc:subject/>
  <dc:title> </dc:title>
</cp:coreProperties>
</file>