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0/2022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ceder um aumento no RETEP para os Guardas Civi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o excelente trabalho que é desenvolvido por esses profissionais para a nossa cidade, trazendo tranquilidade à população, e pelo trabalho extensivo do combate ao trafego de drog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ABIO JERO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1:00Z</dcterms:created>
  <dc:creator>Camara Municipal MAP</dc:creator>
  <dc:description/>
  <cp:keywords/>
  <dc:language>en-US</dc:language>
  <cp:lastModifiedBy>Usuario</cp:lastModifiedBy>
  <cp:lastPrinted>2021-02-18T11:30:00Z</cp:lastPrinted>
  <dcterms:modified xsi:type="dcterms:W3CDTF">2022-04-04T21:38:00Z</dcterms:modified>
  <cp:revision>5</cp:revision>
  <dc:subject/>
  <dc:title/>
</cp:coreProperties>
</file>