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33/2022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três novas tampas nas bocas de lobo existentes na Av. Fortunato Cerutti, 51, defronte a indústria de implementos agrícolas, antiga IFLÓ, serviço precisa ser estudo e muito bem efetuad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Trata-se de um problema bastante antigo e que pode provocar acidentes a qualquer moment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 28 de març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38:00Z</dcterms:created>
  <dc:creator>Camara Municipal MAP</dc:creator>
  <dc:description/>
  <cp:keywords/>
  <dc:language>en-US</dc:language>
  <cp:lastModifiedBy>Usuario</cp:lastModifiedBy>
  <cp:lastPrinted>2021-09-24T14:59:00Z</cp:lastPrinted>
  <dcterms:modified xsi:type="dcterms:W3CDTF">2022-03-28T12:38:00Z</dcterms:modified>
  <cp:revision>2</cp:revision>
  <dc:subject/>
  <dc:title/>
</cp:coreProperties>
</file>