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Ao Exmo. Sr.  Antonio Arnaldo Gurjon – DD.Presidente da Câmara Municipal de Monte Azul Paulista – SP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QUERIMENTO Nº 024 / 201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hor President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sz w:val="24"/>
          <w:szCs w:val="24"/>
          <w:u w:val="single"/>
        </w:rPr>
        <w:t>Considerando</w:t>
      </w:r>
      <w:r>
        <w:rPr>
          <w:rFonts w:cs="Cambria" w:ascii="Cambria" w:hAnsi="Cambria"/>
          <w:sz w:val="24"/>
          <w:szCs w:val="24"/>
        </w:rPr>
        <w:t xml:space="preserve"> a perda do ilustre cidadão Sr. Antonio Silva, ocorrida no último dia 26 de março de 2011, causando um profundo pesar a todos os cidadãos de nossa cidade, haja vista que ele fora uma pessoa merecedora de respeito e admiração;</w:t>
      </w:r>
    </w:p>
    <w:p>
      <w:pPr>
        <w:pStyle w:val="Normal"/>
        <w:ind w:firstLine="143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Considerando</w:t>
      </w:r>
      <w:r>
        <w:rPr>
          <w:rFonts w:cs="Cambria" w:ascii="Cambria" w:hAnsi="Cambria"/>
          <w:sz w:val="24"/>
          <w:szCs w:val="24"/>
        </w:rPr>
        <w:t xml:space="preserve"> que o Sr. Antonio Silva, foi ex-pracinha da FEB – Força Expedicionária Brasileira, onde sobreviveu durante 319 dias na terrível 2ª Mundial, um verdadeiro Patriota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sz w:val="24"/>
          <w:szCs w:val="24"/>
        </w:rPr>
        <w:t>REQUEIRO</w:t>
      </w:r>
      <w:r>
        <w:rPr>
          <w:rFonts w:cs="Cambria" w:ascii="Cambria" w:hAnsi="Cambria"/>
          <w:sz w:val="24"/>
          <w:szCs w:val="24"/>
        </w:rPr>
        <w:t xml:space="preserve"> à V.Exa., nos termos regimentais e ouvido o douto Plenário, que seja consignado em ata dos nossos trabalhos votos de profundo pesar, pelo falecimento do Sr. Antonio Silva, ocorrido em 26/03/2011, bem como que seja oficiado à família deste que foi um nobre cidadão e orgulho para nossa cidade, nossas mais sinceras condolências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4 de Abril de 2011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         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          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          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          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4-04T22:51:00Z</dcterms:modified>
  <cp:revision>11</cp:revision>
  <dc:subject/>
  <dc:title> </dc:title>
</cp:coreProperties>
</file>