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a limpeza e abertura para a água escorrer, já que não há boca de lobo instalada no final das Ruas José Teodoro Ferreira nº 155 e Rua Moacir Sevieri, nº 156, Jardim São Felipe, água parada, mal cheiro, criação Aedes aegypt, pois há lixo e água acumulada advindos dos quintais e enxurrad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Justifica-se que essa é uma reivindicação que tem a mesma idade do bairro, porém, os moradores nunca foram atendidos nessa demanda, mesmo alertando o Executivo sobre o perigo do criadouro de Aedes aegypt que pode comprometer a saúde públic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2:00Z</dcterms:created>
  <dc:creator>Camara Municipal MAP</dc:creator>
  <dc:description/>
  <cp:keywords/>
  <dc:language>en-US</dc:language>
  <cp:lastModifiedBy>Usuario</cp:lastModifiedBy>
  <cp:lastPrinted>2019-01-25T15:17:00Z</cp:lastPrinted>
  <dcterms:modified xsi:type="dcterms:W3CDTF">2022-03-29T12:05:00Z</dcterms:modified>
  <cp:revision>3</cp:revision>
  <dc:subject/>
  <dc:title/>
</cp:coreProperties>
</file>