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emarcação da ciclovia na Av. Antônio Borges de Queiroz, possui placas, mas a demarcação está apag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linhas que demarcavam esses espaços estão apagadas e muitos motoristas não estão mais respeitando esses espaços, colocando em risco a vida dos ciclistas, é de extrema importância pois existe varias empresas e os empregados utilizam muito essa ciclovia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0:00Z</dcterms:created>
  <dc:creator>Camara Municipal MAP</dc:creator>
  <dc:description/>
  <cp:keywords/>
  <dc:language>en-US</dc:language>
  <cp:lastModifiedBy>Usuario</cp:lastModifiedBy>
  <cp:lastPrinted>2020-03-12T13:33:00Z</cp:lastPrinted>
  <dcterms:modified xsi:type="dcterms:W3CDTF">2022-03-29T12:07:00Z</dcterms:modified>
  <cp:revision>4</cp:revision>
  <dc:subject/>
  <dc:title/>
</cp:coreProperties>
</file>