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20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a Lei nº 2309/2021 que instituí a Faixa de Segurança na implantação da cultura de Cana de Açúcar nas propriedades urbanas e rurais que encontram-se localizadas dentro do perímetro urbano da no distrito no Município de Monte Azul Paulista, Estado de São Paul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Lei, no seu Artigo 2º A largura da Faixa de Segurança é de 20,00 (vinte) metros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fiscalize com a máxima urgência, pois proprietários e moradores estão questionando sobre a Lei a ser cumprido, nas propriedades de nossa cidade e do distrito de Marcondésia e puna as que não estiverem de acordo com as Lei Vi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8:00Z</dcterms:created>
  <dc:creator>Camara Municipal MAP</dc:creator>
  <dc:description/>
  <cp:keywords/>
  <dc:language>en-US</dc:language>
  <cp:lastModifiedBy>Usuario</cp:lastModifiedBy>
  <cp:lastPrinted>2014-11-25T14:14:00Z</cp:lastPrinted>
  <dcterms:modified xsi:type="dcterms:W3CDTF">2022-03-28T19:39:00Z</dcterms:modified>
  <cp:revision>5</cp:revision>
  <dc:subject/>
  <dc:title> </dc:title>
</cp:coreProperties>
</file>