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 / 2011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Vicinal Monte Azul – Turvínia foi recapeada em virtude de suas péssimas condições de tráfeg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icou sem recapear uma curva dessa pista que, por sinal, é o pior trecho - repleto de buracos e o mais perigos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existe uma explicação plausível para o não recapeamento desse trecho em questão, sendo que os usuários desta estão reclamando, e com razão, do perigo enfrentado por eles diari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abril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1-04-06T14:26:00Z</cp:lastPrinted>
  <dcterms:modified xsi:type="dcterms:W3CDTF">2011-04-06T17:26:00Z</dcterms:modified>
  <cp:revision>15</cp:revision>
  <dc:subject/>
  <dc:title> </dc:title>
</cp:coreProperties>
</file>