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22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há necessidade de que seja construída as guias e sarjetas, além da infraestrutura de escoamento de água subterrânea na R. Monsenhor Bezerra de Menezes, no Bairro Cruzeiro, bem como as guias e sarjetas na R. Ernesto Ferro, ao longo da rua, próximo da Loja do Dega Ferro, ao longo de 25m da rua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encaminhamos indicação n° 155/2021, o qual tratava de matéria semelhante e o Sr. Prefeito nos respondeu que seria encaminhada ao departamento de obras para possível execuçã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icou decidido, para que esse vereador possa conversar com a população no sentido de explicar-lhes a destinação para o local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/SP, 29 de março de 2022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0:00Z</dcterms:created>
  <dc:creator>Camara Municipal MAP</dc:creator>
  <dc:description/>
  <cp:keywords/>
  <dc:language>en-US</dc:language>
  <cp:lastModifiedBy>Usuario</cp:lastModifiedBy>
  <cp:lastPrinted>2010-04-30T15:15:00Z</cp:lastPrinted>
  <dcterms:modified xsi:type="dcterms:W3CDTF">2022-03-29T13:52:00Z</dcterms:modified>
  <cp:revision>4</cp:revision>
  <dc:subject/>
  <dc:title> </dc:title>
</cp:coreProperties>
</file>