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39/2022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AMOS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troca de 3 (três) poste na Rua Valentim Tomazela de frente ao Posto do SAEMAP nº 22, consertar as guias da calçada na mesma rua de frente ao nº 474, e a instalação de placa de proibido jogar lixo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moradores do local estão preocupados com a situação do espaço pedindo a troca dos postes de madeira, relatam que a máquina que recolhe lixo da Prefeitura quebrou as sarjetas e sugerem que os funcionários que comandam a máquina que recolhe entulho nas ruas precisam ser instruídos no sentido de tomar mais cuidado, e a placa pois o lixo está se acumulando, podendo trazer doenç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Câmara Municipal de Monte Azul Paulista, Plenário Palmiro Torrieri,  29 de março de 202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7:55:00Z</dcterms:created>
  <dc:creator>Camara Municipal MAP</dc:creator>
  <dc:description/>
  <cp:keywords/>
  <dc:language>en-US</dc:language>
  <cp:lastModifiedBy>Usuario</cp:lastModifiedBy>
  <cp:lastPrinted>2021-12-06T14:49:00Z</cp:lastPrinted>
  <dcterms:modified xsi:type="dcterms:W3CDTF">2022-03-29T18:08:00Z</dcterms:modified>
  <cp:revision>3</cp:revision>
  <dc:subject/>
  <dc:title/>
</cp:coreProperties>
</file>