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2/2022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ampla reforma da rodoviária, colocando suporte para bicicletas, guarda-volumes, mudar os guichês de atendimento e leva-los para uma sala mais </w:t>
      </w:r>
      <w:r>
        <w:rPr>
          <w:rFonts w:cs="Segoe UI" w:ascii="Segoe UI" w:hAnsi="Segoe UI"/>
          <w:sz w:val="24"/>
          <w:szCs w:val="24"/>
        </w:rPr>
        <w:t>ampla onde se possa abrigar além das empresas que já se encontram trabalhando, bem como as demais que queiram vir. Como também há necessidade clemente de reformar os banheiros e a rodoviária como um todo, pintá-la, como forma de atender aos cidadã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A Rodoviária é um local onde passam diversas pessoas de outras localidades e é a porta de apresentação da nossa cidade, devendo ser mantida sempre em boas condições de funcionamento e também visuais.  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ABIO JERO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38:00Z</dcterms:created>
  <dc:creator>Camara Municipal MAP</dc:creator>
  <dc:description/>
  <cp:keywords/>
  <dc:language>en-US</dc:language>
  <cp:lastModifiedBy>Usuario</cp:lastModifiedBy>
  <cp:lastPrinted>2022-04-04T15:59:00Z</cp:lastPrinted>
  <dcterms:modified xsi:type="dcterms:W3CDTF">2022-04-04T19:00:00Z</dcterms:modified>
  <cp:revision>5</cp:revision>
  <dc:subject/>
  <dc:title/>
</cp:coreProperties>
</file>