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REQUERIMENTO N°.026/2011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Senhor Presidente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Considerando</w:t>
      </w:r>
      <w:r>
        <w:rPr>
          <w:rFonts w:cs="Cambria" w:ascii="Cambria" w:hAnsi="Cambria"/>
          <w:sz w:val="24"/>
          <w:szCs w:val="24"/>
        </w:rPr>
        <w:t xml:space="preserve"> que em data de 17/09/2010, o vereador que este subscreve, apresentou Indicação de n°.206/2010, onde requereu ao Senhor Prefeito Municipal que fosse estudado as possibilidades de se mudar de lugar o poste que se encontra instalado ao lado do Posto de combustíveis desativado no Distrito de Marcondésia, deste município;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Considerando</w:t>
      </w:r>
      <w:r>
        <w:rPr>
          <w:rFonts w:cs="Cambria" w:ascii="Cambria" w:hAnsi="Cambria"/>
          <w:sz w:val="24"/>
          <w:szCs w:val="24"/>
        </w:rPr>
        <w:t xml:space="preserve"> que conforme resposta do Senhor Prefeito, através do Ofício n°.105/2010,  de 05/10/2010 o mesmo informou que a sugestão foi transmitida para o Secretário de Obras da Municipalidade;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Considerando</w:t>
      </w:r>
      <w:r>
        <w:rPr>
          <w:rFonts w:cs="Cambria" w:ascii="Cambria" w:hAnsi="Cambria"/>
          <w:sz w:val="24"/>
          <w:szCs w:val="24"/>
        </w:rPr>
        <w:t xml:space="preserve"> que até a presente data nenhuma providência foi tomada pelo Secretário de Obras, e os moradores daquele Distrito vivem cobrando esse vereador do porque esse poste não foi mudado de lugar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iante do exposto,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QUEIRO Á VOSSA EXCELÊNCIA, NOS TERMOS REGIMENTAIS E OUVIDO O DOUTO PLENÁRIO, QUE SEJA OFICIADO AO EXMO. SENHOR PREFEITO MUNICIPAL, REITERANDO A SOLICITAÇÃO CONTIDA NA INDICAÇÃO N°.206, DE 17/09/2010, OU SEJA,  QUE TOME AS PROVIDÊNCIAS CABÍVEIS NO SENTIDO DE MUDAR DE LUGAR O POSTE EXISTENTE AO LADO DO POSTO DE COMBUSTIVEIS DESATIVADO NO DISTRITO DE MARCONDÉSIA, POIS O MESMO AINDA PODERÁ CAUSAR MAIS ACIDENTES AOS VEÍCULOS QUE POR LÁ CIRCULAM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4 de Abril de 2011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É ALFREDO PEREZ CANTORI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4-14T17:31:00Z</dcterms:modified>
  <cp:revision>11</cp:revision>
  <dc:subject/>
  <dc:title> </dc:title>
</cp:coreProperties>
</file>