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sz w:val="22"/>
          <w:szCs w:val="22"/>
          <w:u w:val="single"/>
          <w:lang w:val="pt-BR"/>
        </w:rPr>
        <w:t>ATA DA QUINTA SESSÃO EXTRAORDINÁRIA DO EXERCÍCIO DE 2.022,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TRINTA E UM DIAS DO MÊS DE MARÇO DO ANO DE DOIS MIL E VINTE E DOIS (31/03/2022), ÀS 17 HORAS, REUNIRAM-SE NO PLENÁRIO “PALMIRO TORRIERI”, DA CÂMARA MUNICIPAL – “PALÁCIO 8 DE MARÇO”, SITUADO NA RUA CEL. JOÃO MANOEL, Nº. 90, NESTA CIDADE DE MONTE AZUL PAULISTA, ESTADO DE SÃO PAULO, </w:t>
      </w:r>
      <w:r>
        <w:rPr>
          <w:rFonts w:cs="Arial" w:ascii="Arial" w:hAnsi="Arial"/>
          <w:caps/>
          <w:sz w:val="22"/>
          <w:szCs w:val="22"/>
        </w:rPr>
        <w:t xml:space="preserve">sob a presidência excepcionalmente do vereador </w:t>
      </w:r>
      <w:r>
        <w:rPr>
          <w:rFonts w:cs="Arial" w:ascii="Arial" w:hAnsi="Arial"/>
          <w:b/>
          <w:caps/>
          <w:sz w:val="22"/>
          <w:szCs w:val="22"/>
        </w:rPr>
        <w:t>RICARDO SANCHES LIMA,</w:t>
      </w:r>
      <w:r>
        <w:rPr>
          <w:rFonts w:cs="Arial" w:ascii="Arial" w:hAnsi="Arial"/>
          <w:caps/>
          <w:sz w:val="22"/>
          <w:szCs w:val="22"/>
        </w:rPr>
        <w:t xml:space="preserve"> tendo como 1°. secretário o vereador </w:t>
      </w:r>
      <w:r>
        <w:rPr>
          <w:rFonts w:cs="Arial" w:ascii="Arial" w:hAnsi="Arial"/>
          <w:b/>
          <w:caps/>
          <w:sz w:val="22"/>
          <w:szCs w:val="22"/>
        </w:rPr>
        <w:t xml:space="preserve">WALTER ALESSANDRO SILVA RODRIGUES, </w:t>
      </w:r>
      <w:r>
        <w:rPr>
          <w:rFonts w:cs="Arial" w:ascii="Arial" w:hAnsi="Arial"/>
          <w:caps/>
          <w:sz w:val="22"/>
          <w:szCs w:val="22"/>
        </w:rPr>
        <w:t xml:space="preserve">e 2ª secretária, a vereadora </w:t>
      </w:r>
      <w:r>
        <w:rPr>
          <w:rFonts w:cs="Arial" w:ascii="Arial" w:hAnsi="Arial"/>
          <w:b/>
          <w:bCs/>
          <w:caps/>
          <w:sz w:val="22"/>
          <w:szCs w:val="22"/>
        </w:rPr>
        <w:t>LUCIENE APARECIDA CUDINHOTO FACHINI</w:t>
      </w:r>
      <w:r>
        <w:rPr>
          <w:rFonts w:cs="Arial" w:ascii="Arial" w:hAnsi="Arial"/>
          <w:caps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caps/>
          <w:sz w:val="22"/>
          <w:szCs w:val="22"/>
        </w:rPr>
        <w:t xml:space="preserve">ELIEL PRIOLI, FÁBIO JERÔNIMO MARQUES, JOSÉ ALFREDO PEREZ CANTORI, LEANDRO PEREIRA, LUCIANA APARECIDA KUBICA, ORIVAL ALVES e RODRIGO FERNANDO ARRUDA. </w:t>
      </w:r>
      <w:r>
        <w:rPr>
          <w:rFonts w:cs="Arial" w:ascii="Arial" w:hAnsi="Arial"/>
          <w:caps/>
          <w:sz w:val="22"/>
          <w:szCs w:val="22"/>
        </w:rPr>
        <w:t xml:space="preserve">O VEREADOR (E PRESIDENTE DESTA CASA DE LEIS) </w:t>
      </w:r>
      <w:r>
        <w:rPr>
          <w:rFonts w:cs="Arial" w:ascii="Arial" w:hAnsi="Arial"/>
          <w:b/>
          <w:caps/>
          <w:sz w:val="22"/>
          <w:szCs w:val="22"/>
        </w:rPr>
        <w:t>MARDQUEU SILVIO FRANÇA FILHO</w:t>
      </w:r>
      <w:r>
        <w:rPr>
          <w:rFonts w:cs="Arial" w:ascii="Arial" w:hAnsi="Arial"/>
          <w:caps/>
          <w:sz w:val="22"/>
          <w:szCs w:val="22"/>
        </w:rPr>
        <w:t xml:space="preserve"> PARTICIPOU REMOTAMENTE DESTA SESSÃO. DECLAROU-SE ABERTO OS TRABALHOS E TODOS OS PRESENTES FICARAM DE PÉ PARA CANTAR A PRIMEIRA PARTE DO HINO NACIONAL E REZAR A ORAÇÃO DO PAI-NOSSO E LOGO APÓS PROCEDEU-SE À VOTAÇÃO E APROVAÇÃO DA ATA DA SESSÃO ANTERIOR. </w:t>
      </w:r>
      <w:r>
        <w:rPr>
          <w:rFonts w:cs="Arial" w:ascii="Arial" w:hAnsi="Arial"/>
          <w:sz w:val="22"/>
          <w:szCs w:val="22"/>
        </w:rPr>
        <w:t xml:space="preserve">PASSOU-SE ENTÃO PARA A </w:t>
      </w:r>
      <w:r>
        <w:rPr>
          <w:rFonts w:cs="Arial" w:ascii="Arial" w:hAnsi="Arial"/>
          <w:b/>
          <w:sz w:val="22"/>
          <w:szCs w:val="22"/>
          <w:u w:val="single"/>
        </w:rPr>
        <w:t>PRIMEIRA E ÚNICA PARTE</w:t>
      </w:r>
      <w:r>
        <w:rPr>
          <w:rFonts w:cs="Arial" w:ascii="Arial" w:hAnsi="Arial"/>
          <w:sz w:val="22"/>
          <w:szCs w:val="22"/>
        </w:rPr>
        <w:t xml:space="preserve"> DOS TRABALHOS QUE É A ORDEM DO DIA. ENCONTRAVA-SE EM PAUTA AS SEGUINTES MATÉRIAS COM SEUS </w:t>
      </w:r>
      <w:r>
        <w:rPr>
          <w:rFonts w:cs="Arial" w:ascii="Arial" w:hAnsi="Arial"/>
          <w:caps/>
          <w:sz w:val="22"/>
          <w:szCs w:val="22"/>
        </w:rPr>
        <w:t xml:space="preserve">RESPECTIVOS PARECERES DAS COMISSÕES PERMANENTES: </w:t>
      </w:r>
      <w:r>
        <w:rPr>
          <w:rFonts w:cs="Arial" w:ascii="Arial" w:hAnsi="Arial"/>
          <w:b/>
          <w:caps/>
          <w:sz w:val="22"/>
          <w:szCs w:val="22"/>
        </w:rPr>
        <w:t>PROJETO DE LEI Nº 1.130/2022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DISPÕE SOBRE A ATUALIZAÇÃO DA TABELA II DO ANEXO Nº 3 – USOS PERMITIDOS E RESTRIÇÕES, CONFORME ALTERAÇÕES OCORRIDAS NA LEI ORDINÁRIA Nº 690, DE 10 DE DEZEMBRO DE 1980 E MAPA DO PLANO MACRO URBANÍSTICO DA CIDADE DE MONTE AZUL PAULISTA – DIRETRIZES COMPLEMENTARES, ALTERADO PELA LEI Nº 2.184, DE 02 DE JULHO DE 2019. </w:t>
      </w:r>
      <w:r>
        <w:rPr>
          <w:rFonts w:cs="Arial" w:ascii="Arial" w:hAnsi="Arial"/>
          <w:b/>
          <w:caps/>
          <w:sz w:val="22"/>
          <w:szCs w:val="22"/>
        </w:rPr>
        <w:t>PROJETO DE LEI Nº 1.150/2022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AUTORIZA O MUNICÍPIO DE MONTE AZUL PAULISTA, A CONTRATAR COM A DESENVOLVE SP – AGÊNCIA DE FOMENTO DO ESTADO DE SÃO APULO, OPERAÇÕES DE CRÉDITO COM OUTORGA DE GARANTIA, E DÁ OUTRAS PROVIDÊNCIAS. </w:t>
      </w:r>
      <w:r>
        <w:rPr>
          <w:rFonts w:cs="Arial" w:ascii="Arial" w:hAnsi="Arial"/>
          <w:b/>
          <w:caps/>
          <w:sz w:val="22"/>
          <w:szCs w:val="22"/>
        </w:rPr>
        <w:t>PROJETO DE LEI Nº 1.151/2022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DISPÕE SOBRE ACRÉSCIMO NOS VALORES DO CARTÃO ALIMENTAÇÃO. </w:t>
      </w:r>
      <w:r>
        <w:rPr>
          <w:rFonts w:cs="Arial" w:ascii="Arial" w:hAnsi="Arial"/>
          <w:b/>
          <w:caps/>
          <w:sz w:val="22"/>
          <w:szCs w:val="22"/>
        </w:rPr>
        <w:t>PROJETO DE LEI Nº 1.152/2022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DISPÕE SOBRE O TRANSPORTE DE CÃES EM CARROCERIAS NA ZONA RURAL NO ÂMBITO DO MUNICÍPIO DE MONTE AZUL PAULISTA/SP. </w:t>
      </w:r>
      <w:r>
        <w:rPr>
          <w:rFonts w:cs="Arial" w:ascii="Arial" w:hAnsi="Arial"/>
          <w:b/>
          <w:caps/>
          <w:sz w:val="22"/>
          <w:szCs w:val="22"/>
        </w:rPr>
        <w:t>PROJETO DE RESOLUÇÃO Nº 03/2022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CONCEDE ACRÉSCIMO NOS VALORES DO CARTÃO ALIMENTAÇÃO E UM ABONO DE NATAL AOS FUNCIONÁRIOS EFETIVOS E COMISSIONADOS DA CÂMARA MUNICIPAL DE MONTE AZUL PAULISTA/SP, E DÁ OUTRAS PROVIDÊNCIAS. O VEREADOR FÁBIO JERÔNIMO MARQUES UTILIZOU A PALAVRA PARA EXPLICAR O CONTEÚDO DE CASA PROJETO EM TELA PARA OS MUNICIPES QUE ACOMPANHAM A ESTA SESSÃO. </w:t>
      </w:r>
      <w:r>
        <w:rPr>
          <w:rFonts w:cs="Arial" w:ascii="Arial" w:hAnsi="Arial"/>
          <w:sz w:val="22"/>
          <w:szCs w:val="22"/>
        </w:rPr>
        <w:t xml:space="preserve">COLOCADOS EM </w:t>
      </w:r>
      <w:r>
        <w:rPr>
          <w:rFonts w:cs="Arial" w:ascii="Arial" w:hAnsi="Arial"/>
          <w:caps/>
          <w:sz w:val="22"/>
          <w:szCs w:val="22"/>
        </w:rPr>
        <w:t xml:space="preserve">DISCUSSÃO E VOTAÇÃO, TODOS OS PROJETOS EM TELA FORAM DISCUTIDOS E APROVADOS EM ÚNICA DISCUSSÃO E VOTAÇÃO UNANIMEMENTE, JUNTO COM SEUS RESPECTIVOS PARECERES DAS COMISSÕES PERMANENTES. E NADA MAIS HAVENDO A SER TRATADO, </w:t>
      </w:r>
      <w:r>
        <w:rPr>
          <w:rFonts w:eastAsia="Helvetica" w:cs="Arial" w:ascii="Arial" w:hAnsi="Arial"/>
          <w:caps/>
          <w:sz w:val="22"/>
          <w:szCs w:val="22"/>
        </w:rPr>
        <w:t>o Presidente interino, Sr. ricardo sanches lima cumprimentou o público presente nesta sessão</w:t>
      </w:r>
      <w:r>
        <w:rPr>
          <w:rFonts w:cs="Arial" w:ascii="Arial" w:hAnsi="Arial"/>
          <w:caps/>
          <w:sz w:val="22"/>
          <w:szCs w:val="22"/>
        </w:rPr>
        <w:t>, COMUNICANDO QUE A PRÓXIMA SESSÃO ORDINÁRIA SERÁ REALIZADA EM 04 DE ABRIL DE 2022 ÀS 18 HORAS, LAVRANDO-SE A PRESENTE ATA POR MIM, WALTER</w:t>
      </w:r>
      <w:r>
        <w:rPr>
          <w:rFonts w:eastAsia="Helvetica" w:cs="Arial" w:ascii="Arial" w:hAnsi="Arial"/>
          <w:sz w:val="22"/>
          <w:szCs w:val="22"/>
        </w:rPr>
        <w:t xml:space="preserve"> ALESSANDRO SILVA RODRIGU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pytext">
    <w:name w:val="copy-text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22-01-31T16:24:00Z</cp:lastPrinted>
  <dcterms:modified xsi:type="dcterms:W3CDTF">2022-04-01T18:01:00Z</dcterms:modified>
  <cp:revision>51</cp:revision>
  <dc:subject/>
  <dc:title/>
</cp:coreProperties>
</file>