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3 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boca de lobo na Rua Manoel Rodrigues Vilarinho Filho, entre as residências de número 2 e 6, e rebaixar a guia da sarjeta para o nível da água que está ficando parada, problema de vários anos. Entra e sai prefeito e até hoje nada foi revolvi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 intensidade das águas que escoam pelo local é muito grande. É preciso fazer uma boca de lobo para escoar esta água pelo subsolo até o pasto, sem atrapalhar nenhuma res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4:00Z</dcterms:created>
  <dc:creator>Camara Municipal MAP</dc:creator>
  <dc:description/>
  <cp:keywords/>
  <dc:language>en-US</dc:language>
  <cp:lastModifiedBy>Usuario</cp:lastModifiedBy>
  <dcterms:modified xsi:type="dcterms:W3CDTF">2022-03-30T13:04:00Z</dcterms:modified>
  <cp:revision>2</cp:revision>
  <dc:subject/>
  <dc:title/>
</cp:coreProperties>
</file>