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4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manutenção no bairro Jardim Amazonas, com serviços na Rua Francisco Humberto David,  de frente ao nº 100 e nº 420, foi feito corte no asfalto e precisa ser tampado pois o buraco está fundo, Rua Paulo Humberto Bim, nº 150 tampar bueiro  que está sem tampa, e limpeza no local da área da Prefeitur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do bairro estão pedindo solução desses problemas o mais rápido possível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3:00Z</dcterms:created>
  <dc:creator>Camara Municipal MAP</dc:creator>
  <dc:description/>
  <cp:keywords/>
  <dc:language>en-US</dc:language>
  <cp:lastModifiedBy>Usuario</cp:lastModifiedBy>
  <cp:lastPrinted>2015-01-29T14:12:00Z</cp:lastPrinted>
  <dcterms:modified xsi:type="dcterms:W3CDTF">2022-03-30T13:31:00Z</dcterms:modified>
  <cp:revision>6</cp:revision>
  <dc:subject/>
  <dc:title/>
</cp:coreProperties>
</file>