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o poço artesiano na Rua Marechal Deodoro da Fonseca cruzamento com a Rua Marechal Castelo Branco ao lado do campo Icaraí onde a alguns meses foi feito um corte e ainda nada foi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está sendo feito antes do período da estiagem, para a população não sofrer nesta épo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11:00Z</dcterms:created>
  <dc:creator>Camara Municipal MAP</dc:creator>
  <dc:description/>
  <cp:keywords/>
  <dc:language>en-US</dc:language>
  <cp:lastModifiedBy>Usuario</cp:lastModifiedBy>
  <cp:lastPrinted>2021-05-26T14:46:00Z</cp:lastPrinted>
  <dcterms:modified xsi:type="dcterms:W3CDTF">2022-03-30T18:16:00Z</dcterms:modified>
  <cp:revision>4</cp:revision>
  <dc:subject/>
  <dc:title/>
</cp:coreProperties>
</file>