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REQUERIMENTO N°. 028/201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sidente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onsiderando</w:t>
      </w:r>
      <w:r>
        <w:rPr>
          <w:rFonts w:cs="Cambria" w:ascii="Cambria" w:hAnsi="Cambria"/>
          <w:sz w:val="24"/>
          <w:szCs w:val="24"/>
        </w:rPr>
        <w:t xml:space="preserve"> que fomos procurado por cidadão nos chamando a atenção para o fato de que as dependências do Posto de Saúde Municipal não tem para o uso da população sabonete e papel toalha no banheiro público, além do que também as portas não possuem trancas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onsiderando</w:t>
      </w:r>
      <w:r>
        <w:rPr>
          <w:rFonts w:cs="Cambria" w:ascii="Cambria" w:hAnsi="Cambria"/>
          <w:sz w:val="24"/>
          <w:szCs w:val="24"/>
        </w:rPr>
        <w:t xml:space="preserve"> que de fato referido cidadão tem toda a razão de reclamar, principalmente no sentido de que se faz necessário a existência de um digno banheiro público no local, com condições de ser higienizado as mãos depois do uso do banheiro, bem como papel toalha para enxugar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onsiderando</w:t>
      </w:r>
      <w:r>
        <w:rPr>
          <w:rFonts w:cs="Cambria" w:ascii="Cambria" w:hAnsi="Cambria"/>
          <w:sz w:val="24"/>
          <w:szCs w:val="24"/>
        </w:rPr>
        <w:t xml:space="preserve"> que o mesmo cidadão também nos chamara a atenção no sentido de poder ser instalado no posto de saúde um dispenser com álcool em gel, inclusive a população a fazer a assepsia ao entrar  e  sair do posto, principalmente do banheir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queiro a Vossa Excelência, nos termos regimentais e ouvido o D. Plenário, que seja oficiado ao Exmo. Sr. Prefeito Municipal e ao DD. Secretário Municipal da Saúde, no sentido de tomarem conhecimento desses fatos e verificarem a possibilidade de serem consertadas as portas dos banheiros públicos existentes no posto de saúde, bem como para que seja instalado dispenseres de papel toalha, sabonete e álcool gel nos banheiros e inclusive álcool gel também no saguão de espera das consulta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15 de Abril de 2011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1-04-15T19:16:00Z</dcterms:modified>
  <cp:revision>11</cp:revision>
  <dc:subject/>
  <dc:title> </dc:title>
</cp:coreProperties>
</file>