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caps/>
          <w:color w:val="000000"/>
          <w:kern w:val="0"/>
          <w:sz w:val="28"/>
          <w:szCs w:val="28"/>
          <w:lang w:eastAsia="en-US"/>
        </w:rPr>
        <w:t>Pauta VEREADORES 26ª Sessão Ordinária - 04/04/2022</w:t>
      </w:r>
    </w:p>
    <w:p>
      <w:pPr>
        <w:pStyle w:val="Normal"/>
        <w:jc w:val="center"/>
        <w:rPr>
          <w:rFonts w:ascii="Arial" w:hAnsi="Arial" w:eastAsia="Calibri" w:cs="Arial"/>
          <w:b/>
          <w:b/>
          <w:caps/>
          <w:color w:val="000000"/>
          <w:kern w:val="0"/>
          <w:sz w:val="20"/>
          <w:szCs w:val="28"/>
          <w:lang w:eastAsia="en-US"/>
        </w:rPr>
      </w:pPr>
      <w:r>
        <w:rPr>
          <w:rFonts w:eastAsia="Calibri" w:cs="Arial" w:ascii="Arial" w:hAnsi="Arial"/>
          <w:b/>
          <w:caps/>
          <w:color w:val="000000"/>
          <w:kern w:val="0"/>
          <w:sz w:val="20"/>
          <w:szCs w:val="28"/>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REQUERIMENTO N° 20/2022</w:t>
      </w:r>
      <w:r>
        <w:rPr>
          <w:rFonts w:eastAsia="Calibri" w:cs="Arial" w:ascii="Arial" w:hAnsi="Arial"/>
          <w:kern w:val="0"/>
          <w:sz w:val="23"/>
          <w:szCs w:val="23"/>
          <w:lang w:eastAsia="en-US"/>
        </w:rPr>
        <w:t xml:space="preserve"> - Walter Lezão, Mardqueu Filho, Ricardo Sanches e José Alfredo Perez Cantori - Requerem que o Exmo. Prefeito Municipal fiscalize com a máxima urgência a faixa de Segurança na implantação da cultura de Cana de Açúcar nas propriedades urbanas e rurais que encontra-se localizadas dentro do perímetro urbano da no distrito no Município de Monte Azul Paulista, Estado de São Paulo, conforme Lei nº 2309/2021, e puna as que não estiverem de acordo com as Leis Vigente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bookmarkStart w:id="0" w:name="_Hlk90646872"/>
      <w:bookmarkEnd w:id="0"/>
      <w:r>
        <w:rPr>
          <w:rFonts w:eastAsia="Calibri" w:cs="Arial" w:ascii="Arial" w:hAnsi="Arial"/>
          <w:b/>
          <w:bCs/>
          <w:caps/>
          <w:kern w:val="0"/>
          <w:sz w:val="23"/>
          <w:szCs w:val="23"/>
          <w:lang w:eastAsia="en-US"/>
        </w:rPr>
        <w:t>REQUERIMENTO N° 21/2022</w:t>
      </w:r>
      <w:r>
        <w:rPr>
          <w:rFonts w:eastAsia="Calibri" w:cs="Arial" w:ascii="Arial" w:hAnsi="Arial"/>
          <w:kern w:val="0"/>
          <w:sz w:val="23"/>
          <w:szCs w:val="23"/>
          <w:lang w:eastAsia="en-US"/>
        </w:rPr>
        <w:t xml:space="preserve"> - Walter Lezão, Mardqueu Filho e Ricardo Sanches – Requerem que se tome  providência quanto à fiscalização e notificação aos proprietários de terrenos para que os conservem limpos, cumprindo assim a lei em vigência, os donos de terrenos devem cuidar para que o terreno não vire depósito de lixo, e nem criadouro de animais indesejávei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REQUERIMENTO N° 22/2022</w:t>
      </w:r>
      <w:r>
        <w:rPr>
          <w:rFonts w:eastAsia="Calibri" w:cs="Arial" w:ascii="Arial" w:hAnsi="Arial"/>
          <w:kern w:val="0"/>
          <w:sz w:val="23"/>
          <w:szCs w:val="23"/>
          <w:lang w:eastAsia="en-US"/>
        </w:rPr>
        <w:t xml:space="preserve"> – Walter Lezão, Mardqueu Filho e Ricardo Sanches - Requerem informação sobre a indicação n.º 30/2022, conserto da calçada quebrada pela máquina da Prefeitura Municipal nas Ruas Roberto Camozzi, 66 e Caio Dias Bastos, 175.</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REQUERIMENTO N° 23/2022 - </w:t>
      </w:r>
      <w:r>
        <w:rPr>
          <w:rFonts w:eastAsia="Calibri" w:cs="Arial" w:ascii="Arial" w:hAnsi="Arial"/>
          <w:kern w:val="0"/>
          <w:sz w:val="23"/>
          <w:szCs w:val="23"/>
          <w:lang w:eastAsia="en-US"/>
        </w:rPr>
        <w:t>José Alfredo Perez Cantori - Requer informação sobre a indicação n.º 155/2021, sobre a necessidade de que sejam construídas as guias e sarjetas, além da infraestrutura de escoamento de água subterrânea na R. Monsenhor Bezerra de Menezes, no Bairro Cruzeiro, bem como as guias e sarjetas na R. Ernesto Ferro, ao longo da rua, próximo da Loja do Dega Ferro, ao longo de 25m da ru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bookmarkStart w:id="1" w:name="_Hlk90646872"/>
      <w:bookmarkEnd w:id="1"/>
      <w:r>
        <w:rPr>
          <w:rFonts w:eastAsia="Calibri" w:cs="Arial" w:ascii="Arial" w:hAnsi="Arial"/>
          <w:b/>
          <w:bCs/>
          <w:caps/>
          <w:kern w:val="0"/>
          <w:sz w:val="23"/>
          <w:szCs w:val="23"/>
          <w:lang w:eastAsia="en-US"/>
        </w:rPr>
        <w:t>Indicação n° 116/2022 –</w:t>
      </w:r>
      <w:r>
        <w:rPr>
          <w:rFonts w:eastAsia="Calibri" w:cs="Arial" w:ascii="Arial" w:hAnsi="Arial"/>
          <w:bCs/>
          <w:caps/>
          <w:kern w:val="0"/>
          <w:sz w:val="23"/>
          <w:szCs w:val="23"/>
          <w:lang w:eastAsia="en-US"/>
        </w:rPr>
        <w:t xml:space="preserve"> </w:t>
      </w:r>
      <w:r>
        <w:rPr>
          <w:rFonts w:eastAsia="Calibri" w:cs="Arial" w:ascii="Arial" w:hAnsi="Arial"/>
          <w:kern w:val="0"/>
          <w:sz w:val="23"/>
          <w:szCs w:val="23"/>
          <w:lang w:eastAsia="en-US"/>
        </w:rPr>
        <w:t>Fábio Jerônimo Marques, Leandro Pereira, Luciana Kubica, Mardqueu Filho, Ricardo Sanches, Walter Lezão e Rodrigo Arruda – Indicam a construção de uma caixa protetora da nascente existente na estrada que liga Monte Azul Paulista à Fazenda Retiro, visando a preservação do espaço e meio-ambiente.</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17/2022 – </w:t>
      </w:r>
      <w:r>
        <w:rPr>
          <w:rFonts w:eastAsia="Calibri" w:cs="Arial" w:ascii="Arial" w:hAnsi="Arial"/>
          <w:kern w:val="0"/>
          <w:sz w:val="23"/>
          <w:szCs w:val="23"/>
          <w:lang w:eastAsia="en-US"/>
        </w:rPr>
        <w:t>Fábio Jerônimo Marques, Leandro Pereira, Orival Alves, Luciana Kubica e Rodrigo Arruda – Solicitam a construção de uma praça no Bairro São Judas Tadeu, com colocação de bancos, iluminação, plantio de flores e arbustos e a instalação de academia ao ar livre e bebedouros de água potável.</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18/2022 – </w:t>
      </w:r>
      <w:r>
        <w:rPr>
          <w:rFonts w:eastAsia="Calibri" w:cs="Arial" w:ascii="Arial" w:hAnsi="Arial"/>
          <w:kern w:val="0"/>
          <w:sz w:val="23"/>
          <w:szCs w:val="23"/>
          <w:lang w:eastAsia="en-US"/>
        </w:rPr>
        <w:t>Fábio Jerônimo Marques, Leandro Pereira, Orival Alves, Luciana Kubica e Rodrigo Arruda – Solicitam construção de uma Praça no Bairro São Francisco, com a instalação de bancos, academia ao ar livre, instalação de playground..</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19/2022 – </w:t>
      </w:r>
      <w:r>
        <w:rPr>
          <w:rFonts w:eastAsia="Calibri" w:cs="Arial" w:ascii="Arial" w:hAnsi="Arial"/>
          <w:kern w:val="0"/>
          <w:sz w:val="23"/>
          <w:szCs w:val="23"/>
          <w:lang w:eastAsia="en-US"/>
        </w:rPr>
        <w:t>Fábio Jerônimo Marques, Leandro Pereira, Orival Alves, Luciana Kubica e Rodrigo Arruda – Solicita construção de uma praça no Bairro Jequitibá, para que os moradores do bairro e entorno como uma opção de lazer.</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20/2022 – </w:t>
      </w:r>
      <w:r>
        <w:rPr>
          <w:rFonts w:eastAsia="Calibri" w:cs="Arial" w:ascii="Arial" w:hAnsi="Arial"/>
          <w:kern w:val="0"/>
          <w:sz w:val="23"/>
          <w:szCs w:val="23"/>
          <w:lang w:eastAsia="en-US"/>
        </w:rPr>
        <w:t>Fábio Jerônimo Marques, Leandro Pereira, Orival Alves, Luciana Kubica e Rodrigo Arruda – Indicam a finalização e ampliação das obras do Parque Denise Matta Blanco para desfrute da população de uma vez por todas, pois é uma área de grande importância para o município e que foi pouquíssimo utilizada. No local também é preciso que seja instalada uma bomba submersa para o funcionamento do complexo aquátic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21/2022 – </w:t>
      </w:r>
      <w:r>
        <w:rPr>
          <w:rFonts w:eastAsia="Calibri" w:cs="Arial" w:ascii="Arial" w:hAnsi="Arial"/>
          <w:kern w:val="0"/>
          <w:sz w:val="23"/>
          <w:szCs w:val="23"/>
          <w:lang w:eastAsia="en-US"/>
        </w:rPr>
        <w:t>Fábio Jerônimo Marques, Leandro Pereira, Orival Alves, Luciana Kubica e Rodrigo Arruda – Indicam a remodelação e implantação de bancos, playground e academia ao ar livre na área verde do Bairro jardim dos Ipês, conforme pedido dos moradores do local, que sentem a necessidade de mais opções de lazer e entretenimento no bairr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22/2022 – </w:t>
      </w:r>
      <w:r>
        <w:rPr>
          <w:rFonts w:eastAsia="Calibri" w:cs="Arial" w:ascii="Arial" w:hAnsi="Arial"/>
          <w:kern w:val="0"/>
          <w:sz w:val="23"/>
          <w:szCs w:val="23"/>
          <w:lang w:eastAsia="en-US"/>
        </w:rPr>
        <w:t>Fábio Jerônimo Marques, Leandro Pereira, Orival Alves, Luciana Kubica, Luciene Fachini, Mardqueu Filho, Ricardo Sanches, Walter Lezão e Rodrigo Arruda – Indicam a construção de uma praça e revitalização do campo de futebol do Jardim Califórnia, conforme pedido dos moradores do bairro que sentem necessidade de opções de lazer e entretenimento.</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23/2022 – </w:t>
      </w:r>
      <w:r>
        <w:rPr>
          <w:rFonts w:eastAsia="Calibri" w:cs="Arial" w:ascii="Arial" w:hAnsi="Arial"/>
          <w:kern w:val="0"/>
          <w:sz w:val="23"/>
          <w:szCs w:val="23"/>
          <w:lang w:eastAsia="en-US"/>
        </w:rPr>
        <w:t>Fábio Jerônimo Marques, Leandro Pereira, Orival Alves, Luciana Kubica, Luciene Fachini, e Rodrigo Arruda – Indicam a construção de uma área de convivência com bancos, arborização adequada, plantio de flores e playground na área verde do Jardim Amazonas, devido aos constantes pedidos dos moradores do local e bairros adjacentes, que muitas vezes praticam caminhada e percebem a necessidade dessa benfeitoria na área destinada para tal fim.</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24/2022 – </w:t>
      </w:r>
      <w:r>
        <w:rPr>
          <w:rFonts w:eastAsia="Calibri" w:cs="Arial" w:ascii="Arial" w:hAnsi="Arial"/>
          <w:kern w:val="0"/>
          <w:sz w:val="23"/>
          <w:szCs w:val="23"/>
          <w:lang w:eastAsia="en-US"/>
        </w:rPr>
        <w:t>Fábio Jerônimo Marques, Leandro Pereira, Orival Alves, Luciana Kubica, Mardqueu Filho, Ricardo Sanches, Walter Lezão e Rodrigo Arruda – Indicam a reforma e construção de refeitório e vestiários na Garagem Municipal, tendo em vista a demanda dos funcionários que muitas vezes trabalham em locais bastante custosos ao longo do dia e precisam de uma área de convivência para fazer suas refeições sem ter que ir para casa, ou se trocar para outras atividades a partir do serviç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25/2022 – </w:t>
      </w:r>
      <w:r>
        <w:rPr>
          <w:rFonts w:eastAsia="Calibri" w:cs="Arial" w:ascii="Arial" w:hAnsi="Arial"/>
          <w:kern w:val="0"/>
          <w:sz w:val="23"/>
          <w:szCs w:val="23"/>
          <w:lang w:eastAsia="en-US"/>
        </w:rPr>
        <w:t>Fábio Jerônimo Marques, Leandro Pereira, Orival Alves, Luciana Kubica e Rodrigo Arruda – Indicam a construção de um bosque, com implantação de bancos de concreto, academia ao ar livre, construção de um espelho d´água, revitalização da nascente existente no local, plantio de árvores, arbustos e flores na área que compreende a parte de trás do campo no Bairro Ceapin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26/2022 – </w:t>
      </w:r>
      <w:r>
        <w:rPr>
          <w:rFonts w:eastAsia="Calibri" w:cs="Arial" w:ascii="Arial" w:hAnsi="Arial"/>
          <w:kern w:val="0"/>
          <w:sz w:val="23"/>
          <w:szCs w:val="23"/>
          <w:lang w:eastAsia="en-US"/>
        </w:rPr>
        <w:t>Fábio Jerônimo Marques, Orival Alves, Luciana Kubica e Rodrigo Arruda – Indica a compra dos seguintes itens: bancos de concreto (cerca de 200 unidades); bebedouros de água (cerca de 20 unidades) e equipamentos de academias ao ar livre (cerca de 7 unidades); playgrounds infantis (07 unidades) para que sejam instalados, inicialmente, nos bairros onde não têm, e em seguida para que possam substituir esses equipamentos quebrados nas praças e academias já existentes pela cidade. Tal medida visa a promoção de saúde da população tendo em vista o sucesso desses equipamentos quando são instalados em pontos de lazer nos bairr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27/2022 – </w:t>
      </w:r>
      <w:r>
        <w:rPr>
          <w:rFonts w:eastAsia="Calibri" w:cs="Arial" w:ascii="Arial" w:hAnsi="Arial"/>
          <w:kern w:val="0"/>
          <w:sz w:val="23"/>
          <w:szCs w:val="23"/>
          <w:lang w:eastAsia="en-US"/>
        </w:rPr>
        <w:t>Fábio Jerônimo Marques, Orival Alves, Luciana Kubica, Luciene Fachini, Mardqueu Filho, Ricardo Sanches, Walter Lezão e Rodrigo Arruda – Solicitam ampla reforma no Centro de Saúde “Alcides Facundo Arroyo”, atendendo às normas sanitárias, de acessibilidade e ergonômicas vigentes, bem como para modernização do local, haja vista que foi construído há muito tempo e nenhuma reforma de grande espectro foi realizada no sentido de tornar o espaço moderno e adequado às novas realidade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28/2022 – </w:t>
      </w:r>
      <w:r>
        <w:rPr>
          <w:rFonts w:eastAsia="Calibri" w:cs="Arial" w:ascii="Arial" w:hAnsi="Arial"/>
          <w:kern w:val="0"/>
          <w:sz w:val="23"/>
          <w:szCs w:val="23"/>
          <w:lang w:eastAsia="en-US"/>
        </w:rPr>
        <w:t>Fábio Jerônimo Marques, Leandro Pereira, Orival Alves, Luciana Kubica, Luciene Fachini, Mardqueu Filho, Ricardo Sanches, Walter Lezão e Rodrigo Arruda – Solicitam reforma de todo o prédio que abriga os serviços de Saúde da Mulher em nosso município. Essa medida visa adequar o espaço às necessidades das pacientes e equipe médica, trabalhadores e demais frequentadores do local, bem como garantir a segurança de tod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29/2022 – </w:t>
      </w:r>
      <w:r>
        <w:rPr>
          <w:rFonts w:eastAsia="Calibri" w:cs="Arial" w:ascii="Arial" w:hAnsi="Arial"/>
          <w:kern w:val="0"/>
          <w:sz w:val="23"/>
          <w:szCs w:val="23"/>
          <w:lang w:eastAsia="en-US"/>
        </w:rPr>
        <w:t>Fábio Jerônimo Marques, Leandro Pereira, Orival Alves, Luciana Kubica, Luciene Fachini e Rodrigo Arruda – Indicam a construção de uma pista de caminhada de 1800 metros de comprimento, com dois metros de largura feita de concreto usinado, saindo da rotatória da bandeira e chegando até o Parque Ecológico, em ambas laterais do anel viário, pintada de vermelho e com demarcação de 100 em 100 metros, ladeado por guias para que os praticantes das práticas esportivas tenham segurança após anos de requisições sem sucess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30/2022 – </w:t>
      </w:r>
      <w:r>
        <w:rPr>
          <w:rFonts w:eastAsia="Calibri" w:cs="Arial" w:ascii="Arial" w:hAnsi="Arial"/>
          <w:kern w:val="0"/>
          <w:sz w:val="23"/>
          <w:szCs w:val="23"/>
          <w:lang w:eastAsia="en-US"/>
        </w:rPr>
        <w:t>Eliel Prioli – Indica conceder um aumento no RETEP para os Guardas Civis Municipais. Pelo excelente trabalho que é desenvolvido por esses profissionais para a nossa cidade, trazendo tranquilidade à população, e pelo trabalho extensivo do combate ao trafego de droga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1/2022 – </w:t>
      </w:r>
      <w:r>
        <w:rPr>
          <w:rFonts w:eastAsia="Calibri" w:cs="Arial" w:ascii="Arial" w:hAnsi="Arial"/>
          <w:kern w:val="0"/>
          <w:sz w:val="23"/>
          <w:szCs w:val="23"/>
          <w:lang w:eastAsia="en-US"/>
        </w:rPr>
        <w:t>Eliel Prioli – Indica providenciar recapeamento asfáltico na Rua Donato Cezar Neto. A população residente naquele local tem solicitado, com muita razão, a reforma desta rua pois é a rua principal da entrada do bairro Vila Real.</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2/2022 – </w:t>
      </w:r>
      <w:r>
        <w:rPr>
          <w:rFonts w:eastAsia="Calibri" w:cs="Arial" w:ascii="Arial" w:hAnsi="Arial"/>
          <w:kern w:val="0"/>
          <w:sz w:val="23"/>
          <w:szCs w:val="23"/>
          <w:lang w:eastAsia="en-US"/>
        </w:rPr>
        <w:t>Walter Lezão, Mardqueu Filho e Ricardo Sanches – Indicam a poda da cerca viva e limpar os galhos de outras podas, pois podem entupir o esgoto caso chova, na Avenida Vicente Fernandes Morales saída de Monte Azul Paulista, segundo trevo. Pedido de munícipes que utilizam a referida avenida pois o local se encontra muito suj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3/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instalação de três novas tampas nas bocas de lobo existentes na Av. Fortunato Cerutti, 51, defronte a indústria de implementos agrícolas, antiga IFLÓ, serviço precisa ser estudo e muito bem efetuad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4/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 xml:space="preserve"> Indicam providenciar uma canaleta para água correr, na Rua Oswaldo Garcia Rebolo nº 116, esquina de frente ao n° 175, próximo à área verde no bairro Paulo Gurjon. Segundo os moradores daquela rua, os buracos sempre são tampados, mas em decorrência das chuvas sem abre novos burac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5/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a limpeza e abertura para a água escorrer, já que não há boca de lobo instalada no final das Ruas José Teodoro Ferreira nº 155 e Rua Moacir Sevieri, nº 156, Jardim São Felipe, água parada, mal cheiro, criação Aedes aegypt, pois há lixo e água acumulada advindos dos quintais e enxurradas. Essa é uma reivindicação que tem a mesma idade do bairro, porém, os moradores nunca foram atendidos nessa demanda, mesmo alertando o Executivo sobre o perigo do criadouro de Aedes aegypt que pode comprometer a saúde públic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6/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a demarcação da ciclovia na Av. Antônio Borges de Queiroz, possui placas, mas a demarcação está apagada. Pedido é de extrema importância, pois existe varias empresas e os empregados utilizam muito essa ciclovi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7/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a poda da cerca viva de mais ou menos 100 metros da Rua Sebastião Teixeira, próximo ao número 107 até o final da área verde, do bairro Paulo Gurjon.</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8/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o conserto asfáltico rente as guias na Rua São Pedro nº 606 a 664, trecho que faz fundo com área da prefeitura. O espaço está com muitos buracos em desnível ficando água parada, dando mal cheiro com criadouro de Aedes Aegypti, necessitando igualar o asfalt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39/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a troca de 3 poste na Rua Valentim Tomazela de frente ao Posto do SAEMAP nº 22, consertar as guias da calçada na mesma rua de frente ao nº 474, e a instalação de placa de proibido jogar lixo. Os moradores do local estão preocupados com a situação do espaço pedindo a troca dos postes de madeira, relatam que a máquina que recolhe lixo da Prefeitura quebrou as sarjetas e sugerem que os funcionários que comandam a máquina que recolhe entulho nas ruas precisam ser instruídos no sentido de tomar mais cuidado, e a placa, pois o lixo está se acumulando, podendo trazer doença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0/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Solicitam a troca de um poste de madeira por outro de concreto na R. Orfeu Gianasi, nº 119, uma vez que o atual poste está estragado e colocando em risco a vida dos pedestres e moradores da residência citad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1/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a limpeza das guias e sarjetas na Rua Valentim Tomazela, cruzamento com a Rua Ivo Lindenberg Quintanilha, nº 115 carecendo de limpeza urgente.</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2/2022 – </w:t>
      </w:r>
      <w:r>
        <w:rPr>
          <w:rFonts w:eastAsia="Calibri" w:cs="Arial" w:ascii="Arial" w:hAnsi="Arial"/>
          <w:kern w:val="0"/>
          <w:sz w:val="23"/>
          <w:szCs w:val="23"/>
          <w:lang w:eastAsia="en-US"/>
        </w:rPr>
        <w:t xml:space="preserve">Fábio Jerônimo Marqu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Solicita ampla reforma da rodoviária, colocando suporte para bicicletas, guarda-volumes, mudar os guichês de atendimento e leva-los para uma sala mais ampla onde se possa abrigar além das empresas que já se encontram trabalhando, bem como as demais que queiram vir. Como também há necessidade clemente de reformar os banheiros e a rodoviária como um todo, pintá-la, como forma de atender aos cidadã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3/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construir uma boca de lobo na Rua Manoel Rodrigues Vilarinho Filho, entre as residências de número 2 e 6, e rebaixar a guia da sarjeta para o nível da água que está ficando parada, problema de vários anos. Entra e sai prefeito e até hoje nada foi revolvid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4/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efetuar manutenção no bairro Jardim Amazonas, com serviços na Rua Francisco Humberto David, de frente ao nº 100 e nº 420, foi feito corte no asfalto e precisa ser tampado pois o buraco está fundo, Rua Paulo Humberto Bim, nº 150 tampar bueiro  que está sem tampa, e limpeza no local da área da Prefeitura Municipal.</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5/2022 – </w:t>
      </w:r>
      <w:r>
        <w:rPr>
          <w:rFonts w:eastAsia="Calibri" w:cs="Arial" w:ascii="Arial" w:hAnsi="Arial"/>
          <w:kern w:val="0"/>
          <w:sz w:val="23"/>
          <w:szCs w:val="23"/>
          <w:lang w:eastAsia="en-US"/>
        </w:rPr>
        <w:t xml:space="preserve">Fábio Jerônimo Marques e Luciana Kubica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implantação e formação de fanfarra e orquestra, incentivando nossos jovens. Os jovens quando em contato com a música podem crescer intelectualmente, haja vista que o contato com o instrumento gera uma ruptura com o caos da realidade e abre uma nova perspectiv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6/2022 – </w:t>
      </w:r>
      <w:r>
        <w:rPr>
          <w:rFonts w:eastAsia="Calibri" w:cs="Arial" w:ascii="Arial" w:hAnsi="Arial"/>
          <w:kern w:val="0"/>
          <w:sz w:val="23"/>
          <w:szCs w:val="23"/>
          <w:lang w:eastAsia="en-US"/>
        </w:rPr>
        <w:t xml:space="preserve">Eliel Prioli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 colocar um portão de acesso no Parque Ecológico com saída na Rua Marechal Castelo Branco, para o caminhão da limpeza passar por lá, se justifica para que o Parque Ecológico tem sua limpeza em dia e a entrada/ saída do caminhão onde passa pela pista de caminhada já foi danificad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7/2022 – </w:t>
      </w:r>
      <w:r>
        <w:rPr>
          <w:rFonts w:eastAsia="Calibri" w:cs="Arial" w:ascii="Arial" w:hAnsi="Arial"/>
          <w:kern w:val="0"/>
          <w:sz w:val="23"/>
          <w:szCs w:val="23"/>
          <w:lang w:eastAsia="en-US"/>
        </w:rPr>
        <w:t xml:space="preserve">Eliel Prioli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 a instalação do poço artesiano na Rua Marechal Deodoro da Fonseca cruzamento com a Rua Marechal Castelo Branco ao lado do campo Icaraí onde a alguns meses foi feito um corte e ainda nada foi feito. Esse pedido está sendo feito antes do período da estiagem, para a população não sofrer nesta époc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8/2022 – </w:t>
      </w:r>
      <w:r>
        <w:rPr>
          <w:rFonts w:eastAsia="Calibri" w:cs="Arial" w:ascii="Arial" w:hAnsi="Arial"/>
          <w:kern w:val="0"/>
          <w:sz w:val="23"/>
          <w:szCs w:val="23"/>
          <w:lang w:eastAsia="en-US"/>
        </w:rPr>
        <w:t xml:space="preserve">Leandro Pereira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 o retorno das aulas de futebol para as crianças e jovens no período após as 17 horas. A indicação se dá devido aos constantes pedidos dos pai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9/2022 – </w:t>
      </w:r>
      <w:r>
        <w:rPr>
          <w:rFonts w:eastAsia="Calibri" w:cs="Arial" w:ascii="Arial" w:hAnsi="Arial"/>
          <w:kern w:val="0"/>
          <w:sz w:val="23"/>
          <w:szCs w:val="23"/>
          <w:lang w:eastAsia="en-US"/>
        </w:rPr>
        <w:t xml:space="preserve">Orival ALv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 vale transporte aos servidores públicos municipais da nossa municipalidade que residem fora do nosso municípi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50/2022 – </w:t>
      </w:r>
      <w:r>
        <w:rPr>
          <w:rFonts w:eastAsia="Calibri" w:cs="Arial" w:ascii="Arial" w:hAnsi="Arial"/>
          <w:kern w:val="0"/>
          <w:sz w:val="23"/>
          <w:szCs w:val="23"/>
          <w:lang w:eastAsia="en-US"/>
        </w:rPr>
        <w:t xml:space="preserve">Orival ALv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 a instalação de equipamento de radioamador nas ambulâncias, proporcionando mais rapidez no atendimento aos paciente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rPr>
      </w:pPr>
      <w:r>
        <w:rPr>
          <w:rFonts w:eastAsia="Calibri" w:cs="Arial" w:ascii="Arial" w:hAnsi="Arial"/>
          <w:b/>
          <w:bCs/>
          <w:caps/>
          <w:kern w:val="0"/>
          <w:sz w:val="23"/>
          <w:szCs w:val="23"/>
          <w:lang w:eastAsia="en-US"/>
        </w:rPr>
        <w:t xml:space="preserve">Indicação n° 151/2022 – </w:t>
      </w:r>
      <w:r>
        <w:rPr>
          <w:rFonts w:eastAsia="Calibri" w:cs="Arial" w:ascii="Arial" w:hAnsi="Arial"/>
          <w:kern w:val="0"/>
          <w:sz w:val="23"/>
          <w:szCs w:val="23"/>
          <w:lang w:eastAsia="en-US"/>
        </w:rPr>
        <w:t xml:space="preserve">Todos os Vereador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Solicitam ao Prefeito Municipal que cumpra a Lei Complementar Federal 191/ 2022 em referência ao quinquênio dos funcionários municipais da área da saúde e segurança pública.</w:t>
      </w:r>
    </w:p>
    <w:p>
      <w:pPr>
        <w:pStyle w:val="Normal"/>
        <w:jc w:val="both"/>
        <w:rPr>
          <w:rFonts w:ascii="Arial" w:hAnsi="Arial" w:cs="Arial"/>
        </w:rPr>
      </w:pPr>
      <w:r>
        <w:rPr>
          <w:rFonts w:cs="Arial" w:ascii="Arial" w:hAnsi="Arial"/>
        </w:rPr>
      </w:r>
    </w:p>
    <w:sectPr>
      <w:headerReference w:type="default" r:id="rId2"/>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pPr>
          <w:r>
            <w:rPr>
              <w:rFonts w:cs="Arial" w:ascii="Arial" w:hAnsi="Arial"/>
              <w:sz w:val="20"/>
              <w:szCs w:val="18"/>
              <w:lang w:val="en-US"/>
            </w:rPr>
            <w:t>Email : secretaria2@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01:00Z</dcterms:created>
  <dc:creator>Câmara Municipal de Monte Azul Paulista</dc:creator>
  <dc:description/>
  <dc:language>en-US</dc:language>
  <cp:lastModifiedBy>Usuario</cp:lastModifiedBy>
  <cp:lastPrinted>2022-03-31T08:43:00Z</cp:lastPrinted>
  <dcterms:modified xsi:type="dcterms:W3CDTF">2022-03-31T11:47:00Z</dcterms:modified>
  <cp:revision>11</cp:revision>
  <dc:subject/>
  <dc:title/>
</cp:coreProperties>
</file>