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  <w:r>
        <w:rPr>
          <w:rFonts w:cs="Segoe UI" w:ascii="Segoe UI" w:hAnsi="Segoe UI"/>
        </w:rPr>
        <w:t>no ano passado encaminhamos algumas proposições sobre a construção de redutores de velocidade na Avenida Antônio Correia, altura do número 928, por meio da indicação n. 198/2010 e requerimento n°. 88/2010 e, inclusive, com abaixo-assinado da população das imediaçõ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r meio da indicação n. 55/2011, de 18 de fevereiro de 2011, solicitamos esse pedido novamente, com algumas explicações sobre o fato, que estavam em conflito com outras proposituras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n</w:t>
      </w:r>
      <w:r>
        <w:rPr>
          <w:rFonts w:cs="Segoe UI" w:ascii="Segoe UI" w:hAnsi="Segoe UI"/>
        </w:rPr>
        <w:t>as ocasiões o Senhor Prefeito prometeu a sua construção e que, assim que fossem finalizadas as obras de construção das galerias pluviais, os redutores deveriam ser construídos, sendo que ainda não o for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a população tem cobrado insistentemente este vereador que transmitiu a estes a promessa escrita e assinada pelo Prefeito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anifeste no sentido de fornecer explicações plausíveis sobre a demora na construção destes redutores de velocidade, e porque ainda não os construiu, além do cronograma da obra para que este vereador possa tranquilizar os moradores da avenida em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ESPOSTA:  O redutor será providenciado.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8-03T14:27:00Z</cp:lastPrinted>
  <dcterms:modified xsi:type="dcterms:W3CDTF">2011-08-03T17:27:00Z</dcterms:modified>
  <cp:revision>19</cp:revision>
  <dc:subject/>
  <dc:title> </dc:title>
</cp:coreProperties>
</file>