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a cerca viva e limpar os galhos de outras podas pois podem entupir o esgoto caso chova, na Avenida Vicente Fernandes Morales saída de Monte Azul Paulista, segundo trev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Pedido de munícipes que utilizam a referida avenida pois o local se encontra muito suj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9:00Z</dcterms:created>
  <dc:creator>Camara Municipal MAP</dc:creator>
  <dc:description/>
  <cp:keywords/>
  <dc:language>en-US</dc:language>
  <cp:lastModifiedBy>Usuario</cp:lastModifiedBy>
  <dcterms:modified xsi:type="dcterms:W3CDTF">2022-03-31T11:39:00Z</dcterms:modified>
  <cp:revision>2</cp:revision>
  <dc:subject/>
  <dc:title/>
</cp:coreProperties>
</file>