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49/2022</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A-SE</w:t>
      </w:r>
      <w:r>
        <w:rPr>
          <w:rFonts w:cs="Segoe UI" w:ascii="Segoe UI" w:hAnsi="Segoe UI"/>
        </w:rPr>
        <w:t xml:space="preserve"> ao Exmo. Sr. Prefeito Municipal, nos termos regimentais, que estude as possibilidades de providenciar o vale transporte aos servidores públicos municipais da nossa municipalidade que residem fora do nosso municípi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 vereador que esta subscreve, vem com todo respeito, solicitar do chefe do Poder executivo que estude com carinho essa justa solicitação feita pelos servidores municipais desta municipalidade, as possibilidades de se instituir nesse município o vale transporte, para aqueles que residem fora do município, uma forma de ajudar financeiramente esses trabalhadores, como também que se crie critérios para essa concessão. Certo de que é um direito inerente de todos trabalhadores e por consequência um dever de nossos governantes. Que essa indicação seja encaminhada ao chefe do Executivo, a fim de que o mesmo entenda a relevância da solicitação, que seja enviado um projeto de Lei para apreciação dos nobres Edis desta casa de Leis.</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Câmara Municipal de Monte Azul Pta., Plenário Palmiro Torrieri, 30 de Março de 202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ORIVAL ALV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French Script MT" w:hAnsi="French Script MT;French Script MT" w:cs="French Script MT;French Script MT"/>
        <w:sz w:val="32"/>
        <w:szCs w:val="32"/>
      </w:rPr>
    </w:pPr>
    <w:r>
      <w:rPr>
        <w:rFonts w:cs="French Script MT;French Script MT" w:ascii="French Script MT;French Script MT" w:hAnsi="French Script MT;French Script MT"/>
        <w:sz w:val="32"/>
        <w:szCs w:val="32"/>
      </w:rPr>
      <w:t>“</w:t>
    </w:r>
    <w:r>
      <w:rPr>
        <w:rFonts w:cs="French Script MT;French Script MT" w:ascii="French Script MT;French Script MT" w:hAnsi="French Script MT;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30:00Z</dcterms:created>
  <dc:creator>Camara Municipal MAP</dc:creator>
  <dc:description/>
  <cp:keywords/>
  <dc:language>en-US</dc:language>
  <cp:lastModifiedBy>Usuario</cp:lastModifiedBy>
  <cp:lastPrinted>2021-12-13T15:41:00Z</cp:lastPrinted>
  <dcterms:modified xsi:type="dcterms:W3CDTF">2022-03-31T17:10:00Z</dcterms:modified>
  <cp:revision>7</cp:revision>
  <dc:subject/>
  <dc:title/>
</cp:coreProperties>
</file>