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equipamentos de radioamador nas ambulâncias pertencentes ao município de Monte Azul Paulista -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instalação dos equipamentos de RADIOAMADOR nas ambulâncias pertencentes ao Município de Monte Azul Paulista-SP, garantiremos mais segurança a todos em caso de emergências, proporcionando mais rapidez no atendimento aos pacientes e consequentemente salvando vidas em casos de emergências, como também facilitaria aos motoristas, pois caso algum incidente em uma determinada viagem, ficaria imediata com a sua base de comunicação, caso venha solicitar algum tipo de socorro ou no atendimento de alguma emergência que se fizer necessária. Inúmeros municípios já possuem este tipo de serviço à disposição de suas ambulâncias, sempre é claro em benefício da própri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11:00Z</dcterms:created>
  <dc:creator>Camara Municipal MAP</dc:creator>
  <dc:description/>
  <cp:keywords/>
  <dc:language>en-US</dc:language>
  <cp:lastModifiedBy>Usuario</cp:lastModifiedBy>
  <cp:lastPrinted>2021-12-13T15:41:00Z</cp:lastPrinted>
  <dcterms:modified xsi:type="dcterms:W3CDTF">2022-03-31T17:18:00Z</dcterms:modified>
  <cp:revision>3</cp:revision>
  <dc:subject/>
  <dc:title/>
</cp:coreProperties>
</file>