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11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idade existe uma Secretaria de Governo que cuida especificamente do trânsito e da segurança d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guardas municipais aplicam multas em irregularidades constatadas no trânsito de uma maneira ger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hegou ao nosso conhecimento de que existe uma incoerência entre carros que estacionam no local destinado à motos e são multados, mas que as motos que estacionam fora de suas vagas não são mult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toda a explicação necessária e plausível, via Secretaria de Segurança e Trânsito, de como funciona o esquema de multas e do trânsito de uma forma geral n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4-28T16:17:00Z</cp:lastPrinted>
  <dcterms:modified xsi:type="dcterms:W3CDTF">2011-05-02T18:10:00Z</dcterms:modified>
  <cp:revision>18</cp:revision>
  <dc:subject/>
  <dc:title> </dc:title>
</cp:coreProperties>
</file>