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31 / 2011</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s bairros da cidade não tem recebido atenção devida por parte da Prefeitura Municipal (referente a operações tapa-buracos de forma ampla e geral além de um serviço de qualidade no que tange à iluminação pública, que anda deficiente em vários pontos, como apontado em diversas indicações, saneamento básico, dentre outra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muitas são as reclamações e pedidos reiterados por esta Casa de Leis, o que mostra que não somos atendidos na totalidade das proposições e, assim sendo, tampouco os moradores, haja vista que muitos dos pedidos são feitos por eles para seus vereadores eleitos;</w:t>
      </w:r>
    </w:p>
    <w:p>
      <w:pPr>
        <w:pStyle w:val="Normal"/>
        <w:jc w:val="both"/>
        <w:rPr>
          <w:rFonts w:ascii="Segoe UI" w:hAnsi="Segoe UI" w:cs="Segoe UI"/>
          <w:sz w:val="24"/>
          <w:szCs w:val="24"/>
        </w:rPr>
      </w:pPr>
      <w:r>
        <w:rPr>
          <w:rFonts w:cs="Segoe UI" w:ascii="Segoe UI" w:hAnsi="Segoe UI"/>
          <w:sz w:val="24"/>
          <w:szCs w:val="24"/>
        </w:rPr>
        <w:tab/>
        <w:tab/>
        <w:t>CONSIDERANDO que a população está questionando o compromisso da administração pública para com a cidade, haja vista a demora na realização de obras, e muitas delas sequer sendo feita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TODAS AS OBRAS REALIZADAS pela atual administração (15a. Legislatura), bem como TODAS AS OBRAS que se pretende fazer, em um cronograma com datas bem estabelecidas, uma vez que o atual mandato está em vias de terminar e quase nada se concretizou.</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8 de abril de 201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1-04-28T16:38:00Z</cp:lastPrinted>
  <dcterms:modified xsi:type="dcterms:W3CDTF">2011-04-28T19:38:00Z</dcterms:modified>
  <cp:revision>15</cp:revision>
  <dc:subject/>
  <dc:title> </dc:title>
</cp:coreProperties>
</file>