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2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</w:t>
      </w:r>
      <w:r>
        <w:rPr>
          <w:sz w:val="24"/>
          <w:szCs w:val="24"/>
        </w:rPr>
        <w:t xml:space="preserve"> trevo principal de Monte Azul Paulista por várias vezes foi tema de notícia na imprensa local pelo expressivo número de acidentes que acontecem no loc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  <w:r>
        <w:rPr>
          <w:sz w:val="24"/>
          <w:szCs w:val="24"/>
        </w:rPr>
        <w:t xml:space="preserve">Estudos de topografia realizado naquela área há alguns anos, comprovou que o trevo apresenta um declive muito grande, que atrapalha a visão de motoristas, principalmente o condutor que trafega pela rodovia Armando de Sales Oliveira, sentido Bebedouro – Monte Azul, que ao fazer a conversão para entrar na cidade tem a visão à direita muito prejudicada; 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outro trevo (acesso ao Bairro Baraldi) também apresenta o mesmo problema com relação ao declive e periculosidade citados anteriorment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</w:t>
      </w:r>
      <w:r>
        <w:rPr>
          <w:sz w:val="24"/>
          <w:szCs w:val="24"/>
        </w:rPr>
        <w:t>oficie os órgãos competentes no sentido de obter informações e posteriormente se possível a construção de obstáculos no trecho de acesso à Monte Azul Paulista, em ambos os trevos citados. Como foi feito em cidades vizinhas, como por exemplo o trevo de Bebedouro, o trevo de Palmares Paulista, entre outros. Com essa medida os motoristas seriam obrigados a reduzir a velocidade e isso com certa evitaria que outros acidentes aconteça. Sugere também uma adequação na sinalização do local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1-04-29T15:34:00Z</cp:lastPrinted>
  <dcterms:modified xsi:type="dcterms:W3CDTF">2012-02-06T15:11:00Z</dcterms:modified>
  <cp:revision>17</cp:revision>
  <dc:subject/>
  <dc:title> </dc:title>
</cp:coreProperties>
</file>