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u w:val="single"/>
        </w:rPr>
        <w:t>OFÍCIO Nº. 0014/2004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7 de Abril de 2004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MO. SENHOR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levar ao conhecimento de Vossa Excelência, que em Sessão Ordinária realizada por esta Edilidade em data de 06/04/2004, foi </w:t>
      </w:r>
      <w:r>
        <w:rPr>
          <w:b/>
          <w:bCs/>
          <w:u w:val="single"/>
        </w:rPr>
        <w:t>APROVADO</w:t>
      </w:r>
      <w:r>
        <w:rPr/>
        <w:t xml:space="preserve"> por unanimidade, </w:t>
      </w:r>
      <w:r>
        <w:rPr>
          <w:b/>
          <w:bCs/>
          <w:u w:val="single"/>
        </w:rPr>
        <w:t>MOÇÃO DE APOIO AOS PROFESSORES DA REDE PÚBLICA ESTADUAL</w:t>
      </w:r>
      <w:r>
        <w:rPr/>
        <w:t>, onde todos membros desta Casa de Leis, esperam que imediatas providências sejam tomadas por  V.Excia., visando a solução das reivindicações desses profissionais da área de edu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Esperando contar com a atenção de Vossa Excelência no atendimento do presente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outor  </w:t>
      </w:r>
      <w:r>
        <w:rPr>
          <w:b/>
          <w:bCs/>
          <w:u w:val="single"/>
        </w:rPr>
        <w:t>GERALDO ALCKMIN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 GOVERNADOR D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LÁCIO DOS BANDEIRANT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VENIDA MORUMBI – 4500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  <w:bCs/>
          <w:u w:val="single"/>
        </w:rPr>
        <w:t>SÃO PAULO</w:t>
      </w:r>
      <w:r>
        <w:rPr/>
        <w:t xml:space="preserve"> – </w:t>
      </w:r>
      <w:r>
        <w:rPr>
          <w:b/>
          <w:bCs/>
          <w:u w:val="single"/>
        </w:rPr>
        <w:t>CAPIT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4-04-07T09:10:00Z</cp:lastPrinted>
  <dcterms:modified xsi:type="dcterms:W3CDTF">2004-04-07T12:11:00Z</dcterms:modified>
  <cp:revision>11</cp:revision>
  <dc:subject/>
  <dc:title> 	</dc:title>
</cp:coreProperties>
</file>