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3 / 201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monitoramento na cidade, de câmeras de seguranç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sz w:val="24"/>
          <w:szCs w:val="24"/>
        </w:rPr>
        <w:t>poderia o executivo realizar parcerias com o comércio e indústrias locais para a construção das guaritas nos pontos de saída da cidade, ou em locais onde o fluxo é maior ou de maior periculosidade, as parcerias seriam de extrema importância para que os gastos com a manutenção não fique apenas por conta do cofre municipal e sim estabelecer-se-ia uma parceria publica-privada visando a segurança em comum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</w:t>
      </w:r>
      <w:r>
        <w:rPr>
          <w:sz w:val="24"/>
          <w:szCs w:val="24"/>
        </w:rPr>
        <w:t>seria também ideal a construção de guaritas em pontos estratégicos da cidade para que nossa guarda municipal possa interagir com a população e guardar nosso municípi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como ocorre o monitoramento das câmeras de segurança que existem instaladas na cidade, bem como o que pode ser tentado viabilizar no sentido de atender o exposto nas considerações ora apresentadas com relação às parcerias citad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abril de  201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1-04-28T17:13:00Z</cp:lastPrinted>
  <dcterms:modified xsi:type="dcterms:W3CDTF">2011-04-28T20:14:00Z</dcterms:modified>
  <cp:revision>15</cp:revision>
  <dc:subject/>
  <dc:title> </dc:title>
</cp:coreProperties>
</file>