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 w:val="23"/>
          <w:szCs w:val="23"/>
          <w:u w:val="single"/>
          <w:lang w:val="pt-BR"/>
        </w:rPr>
      </w:pPr>
      <w:r>
        <w:rPr>
          <w:rFonts w:eastAsia="Helvetica" w:cs="Arial" w:ascii="Arial" w:hAnsi="Arial"/>
          <w:b/>
          <w:caps/>
          <w:color w:val="000000"/>
          <w:sz w:val="23"/>
          <w:szCs w:val="23"/>
          <w:u w:val="single"/>
          <w:lang w:val="pt-BR"/>
        </w:rPr>
        <w:t>ATA DA VIGÉSIMA SEXTA SESSÃO ORDINÁRIA DA 18ª LEGISLATURA, QUATRIÊNIO 2021/2024 DA CÂMARA MUNICIPAL DE MONTE AZUL PAULISTA, ESTADO DE SÃO PAULO.</w:t>
      </w:r>
    </w:p>
    <w:p>
      <w:pPr>
        <w:pStyle w:val="Normal"/>
        <w:jc w:val="both"/>
        <w:rPr>
          <w:rFonts w:ascii="Arial" w:hAnsi="Arial" w:cs="Arial"/>
          <w:caps/>
          <w:kern w:val="0"/>
          <w:sz w:val="23"/>
          <w:szCs w:val="23"/>
        </w:rPr>
      </w:pPr>
      <w:r>
        <w:rPr>
          <w:rFonts w:cs="Arial" w:ascii="Arial" w:hAnsi="Arial"/>
          <w:caps/>
          <w:sz w:val="23"/>
          <w:szCs w:val="23"/>
        </w:rPr>
        <w:t xml:space="preserve">Aos QUATRO dias do mês de ABRIL do ano de dois mil e vinte e dois (04/04/2022),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3"/>
          <w:szCs w:val="23"/>
        </w:rPr>
        <w:t>MARDQUEU SILVIO FRANÇA FILHO,</w:t>
      </w:r>
      <w:r>
        <w:rPr>
          <w:rFonts w:cs="Arial" w:ascii="Arial" w:hAnsi="Arial"/>
          <w:caps/>
          <w:sz w:val="23"/>
          <w:szCs w:val="23"/>
        </w:rPr>
        <w:t xml:space="preserve"> tendo como 1°. secretário o vereador </w:t>
      </w:r>
      <w:r>
        <w:rPr>
          <w:rFonts w:cs="Arial" w:ascii="Arial" w:hAnsi="Arial"/>
          <w:b/>
          <w:caps/>
          <w:sz w:val="23"/>
          <w:szCs w:val="23"/>
        </w:rPr>
        <w:t xml:space="preserve">WALTER ALESSANDRO SILVA RODRIGUES, </w:t>
      </w:r>
      <w:r>
        <w:rPr>
          <w:rFonts w:cs="Arial" w:ascii="Arial" w:hAnsi="Arial"/>
          <w:caps/>
          <w:sz w:val="23"/>
          <w:szCs w:val="23"/>
        </w:rPr>
        <w:t xml:space="preserve">e 2ª secretária, a vereadora </w:t>
      </w:r>
      <w:r>
        <w:rPr>
          <w:rFonts w:cs="Arial" w:ascii="Arial" w:hAnsi="Arial"/>
          <w:b/>
          <w:bCs/>
          <w:caps/>
          <w:sz w:val="23"/>
          <w:szCs w:val="23"/>
        </w:rPr>
        <w:t>LUCIENE APARECIDA CUDINHOTO FACHINI</w:t>
      </w:r>
      <w:r>
        <w:rPr>
          <w:rFonts w:cs="Arial" w:ascii="Arial" w:hAnsi="Arial"/>
          <w:caps/>
          <w:sz w:val="23"/>
          <w:szCs w:val="23"/>
        </w:rPr>
        <w:t xml:space="preserve">.  Estiveram presentes os vereadores: </w:t>
      </w:r>
      <w:r>
        <w:rPr>
          <w:rFonts w:cs="Arial" w:ascii="Arial" w:hAnsi="Arial"/>
          <w:b/>
          <w:caps/>
          <w:sz w:val="23"/>
          <w:szCs w:val="23"/>
        </w:rPr>
        <w:t xml:space="preserve">ELIEL PRIOLI, FÁBIO JERÔNIMO MARQUES, JOSÉ ALFREDO PEREZ CANTORI, LEANDRO PEREIRA, LUCIANA APARECIDA KUBICA, ORIVAL ALVES, RICARDO SANCHES LIMA e RODRIGO FERNANDO ARRUDA. </w:t>
      </w:r>
      <w:r>
        <w:rPr>
          <w:rFonts w:cs="Arial" w:ascii="Arial" w:hAnsi="Arial"/>
          <w:caps/>
          <w:sz w:val="23"/>
          <w:szCs w:val="23"/>
        </w:rPr>
        <w:t xml:space="preserve">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 w:val="23"/>
          <w:szCs w:val="23"/>
          <w:u w:val="single"/>
        </w:rPr>
        <w:t>PRIMEIRA PARTE</w:t>
      </w:r>
      <w:r>
        <w:rPr>
          <w:rFonts w:cs="Arial" w:ascii="Arial" w:hAnsi="Arial"/>
          <w:caps/>
          <w:sz w:val="23"/>
          <w:szCs w:val="23"/>
        </w:rPr>
        <w:t xml:space="preserve"> dos trabalhos com a leitura das matérias apresentadas. </w:t>
      </w:r>
      <w:r>
        <w:rPr>
          <w:rFonts w:cs="Arial" w:ascii="Arial" w:hAnsi="Arial"/>
          <w:b/>
          <w:caps/>
          <w:sz w:val="23"/>
          <w:szCs w:val="23"/>
          <w:u w:val="single"/>
        </w:rPr>
        <w:t>EXPEDIENTE APRESENTADO PELO SENHOR PREFEITO MUNICIPAL:</w:t>
      </w:r>
      <w:r>
        <w:rPr>
          <w:rFonts w:cs="Arial" w:ascii="Arial" w:hAnsi="Arial"/>
          <w:b/>
          <w:caps/>
          <w:sz w:val="23"/>
          <w:szCs w:val="23"/>
        </w:rPr>
        <w:t xml:space="preserve"> </w:t>
      </w:r>
      <w:r>
        <w:rPr>
          <w:rFonts w:cs="Arial" w:ascii="Arial" w:hAnsi="Arial"/>
          <w:caps/>
          <w:sz w:val="23"/>
          <w:szCs w:val="23"/>
        </w:rPr>
        <w:t xml:space="preserve">PROJETO DE LEI N° 1.143/2022 – ALTERA E ACRESCENTA DISPOSITIVOS NA LEI MUNICIPAL Nº 2.105, DE 14 DE AGOSTO DE 2017, QUE DISPÕE SOBRE A ESTRUTURA ADMINISTRATIVA DO PODER EXECUTIVO DO MUNICÍPIO DE MONTE AZUL PAULISTA, E DÁ OUTRAS PROVIDÊNCIAS. O PROJETO foi DESPACHadO PARA AS COMISSÕES DE CONSTITUIÇÃO, JUSTIÇA E REDAÇÃO; E FINANÇAS E ORÇAMENTO. </w:t>
      </w:r>
      <w:r>
        <w:rPr>
          <w:rFonts w:cs="Arial" w:ascii="Arial" w:hAnsi="Arial"/>
          <w:b/>
          <w:caps/>
          <w:sz w:val="23"/>
          <w:szCs w:val="23"/>
          <w:u w:val="single"/>
        </w:rPr>
        <w:t xml:space="preserve">EXPEDIENTE APRESENTADO PELAS COMISSÕES PERMANENTES: </w:t>
      </w:r>
      <w:r>
        <w:rPr>
          <w:rFonts w:cs="Arial" w:ascii="Arial" w:hAnsi="Arial"/>
          <w:caps/>
          <w:sz w:val="23"/>
          <w:szCs w:val="23"/>
        </w:rPr>
        <w:t xml:space="preserve">PROJETO DE LEI N° 1.144/2022 - Altera o inciso II, § 2º, do Artigo 16 da Lei nº 2068, de 30/06/2016, dispondo sobre a consolidação e unificação das leis que tratam da estrutura administrativa da Guarda Civil Municipal, do quadro de empregos públicos municipais e de suas atribuições, dispões sobre o plano de carreira da Guarda Civil Municipal, conforme determina a Lei Federal nº 13.022/14, e, dá outras providências. PROJETO DE LEI N° 1.145/2022 – Dispõe sobre a denominação de Praça Pública no município de Monte Azul Paulista-SP, e dá outras providências (PRAÇA MUNICIPAL FRANCISCO CABRAL – TICÔ). PROJETO DE LEI N° 1.146/2022 – Dispõe sobre a denominação de Praça Pública no município de Monte Azul Paulista-SP, e dá outras providências (PRAÇA MUNICIPAL ANTÔNIA PRIOLI CAMARGO). PROJETO DE LEI N° 1.147/2022 - DISPÕE SOBRE A FLEXIBILIZAÇÃO DO USO DE MÁSCARAS NO ÂMBITO DO MUNICÍPIO DE MONTE AZUL PAULISTA/SP DURANTE A PANDEMIA DE COVID-19. PROJETO DE LEI N° 1.148/2022 - DISPÕE SOBRE A PROIBIÇÃO DA EXIGÊNCIA DE APRESENTAÇÃO DE CARTÃO DE VACINAÇÃO CONTRA A COVID-19 PARA ACESSO A BENS, BENEFÍCIOS, SERVIÇOS OU LUGARES NO ÂMBITO DO MUNICÍPIO DE MONTE AZUL PAULISTA/SP. OS PARECERES E OS PROJETOS de lei foram DESPACHadOs PARA PRÓXIMA ORDEM DO DIA. </w:t>
      </w:r>
      <w:r>
        <w:rPr>
          <w:rFonts w:cs="Arial" w:ascii="Arial" w:hAnsi="Arial"/>
          <w:b/>
          <w:caps/>
          <w:sz w:val="23"/>
          <w:szCs w:val="23"/>
          <w:u w:val="single"/>
        </w:rPr>
        <w:t>EXPEDIENTE APRESENTADO PELOS SENHORES VEREADORES</w:t>
      </w:r>
      <w:r>
        <w:rPr>
          <w:rFonts w:cs="Arial" w:ascii="Arial" w:hAnsi="Arial"/>
          <w:caps/>
          <w:sz w:val="23"/>
          <w:szCs w:val="23"/>
        </w:rPr>
        <w:t>: REQUERIMENTO N° 20/2022 - WALTER LEZÃO, MARDQUEU FILHO, RICARDO SANCHES E JOSÉ ALFREDO PEREZ CANTORI - REQUEREM QUE O EXMO. PREFEITO MUNICIPAL FISCALIZE COM A MÁXIMA URGÊNCIA A FAIXA DE SEGURANÇA NA IMPLANTAÇÃO DA CULTURA DE CANA DE AÇÚCAR NAS PROPRIEDADES URBANAS E RURAIS QUE ENCONTRA-SE LOCALIZADAS DENTRO DO PERÍMETRO URBANO DA NO DISTRITO NO MUNICÍPIO DE MONTE AZUL PAULISTA, ESTADO DE SÃO PAULO, CONFORME LEI Nº 2309/2021, E PUNA AS QUE NÃO ESTIVEREM DE ACORDO COM AS LEIS VIGENTES. REQUERIMENTO N° 21/2022 - WALTER LEZÃO, MARDQUEU FILHO E RICARDO SANCHES – REQUEREM QUE SE TOME PROVIDÊNCIA QUANTO À FISCALIZAÇÃO E NOTIFICAÇÃO AOS PROPRIETÁRIOS DE TERRENOS PARA QUE OS CONSERVEM LIMPOS, CUMPRINDO ASSIM A LEI EM VIGÊNCIA, OS DONOS DE TERRENOS DEVEM CUIDAR PARA QUE O TERRENO NÃO VIRE DEPÓSITO DE LIXO, E NEM CRIADOURO DE ANIMAIS INDESEJÁVEIS. REQUERIMENTO N° 22/2022 – WALTER LEZÃO, MARDQUEU FILHO E RICARDO SANCHES - REQUEREM INFORMAÇÃO SOBRE A INDICAÇÃO N.º 30/2022, CONSERTO DA CALÇADA QUEBRADA PELA MÁQUINA DA PREFEITURA MUNICIPAL NAS RUAS ROBERTO CAMOZZI, 66 E CAIO DIAS BASTOS, 175. REQUERIMENTO N° 23/2022 - JOSÉ ALFREDO PEREZ CANTORI - REQUER INFORMAÇÃO SOBRE A INDICAÇÃO N.º 155/2021, SOBRE A NECESSIDADE DE QUE SEJAM CONSTRUÍDAS AS GUIAS E SARJETAS, ALÉM DA INFRAESTRUTURA DE ESCOAMENTO DE ÁGUA SUBTERRÂNEA NA R. MONSENHOR BEZERRA DE MENEZES, NO BAIRRO CRUZEIRO, BEM COMO AS GUIAS E SARJETAS NA R. ERNESTO FERRO, PRÓXIMO DA LOJA DO DEGA FERRO, AO LONGO DE 25M DA RUA. OS REQUERIMENTOS FORAM DESPACHADOS PARA PRÓXIMA ORDEM DO DIA. INDICAÇÃO N° 116/2022 – Fábio Jerônimo Marques, Leandro Pereira, Luciana Kubica, Mardqueu Filho, Ricardo Sanches, Walter Lezão e Rodrigo Arruda – Indicam a construção de uma caixa protetora da nascente existente na estrada que liga Monte Azul Paulista à Fazenda Retiro, visando a preservação do espaço e meio-ambiente. INDICAÇÃO N° 117/2022 – Fábio Jerônimo Marques, Leandro Pereira, Orival Alves, Luciana Kubica e Rodrigo Arruda – Solicitam a construção de uma praça no Bairro São Judas Tadeu, com colocação de bancos, iluminação, plantio de flores e arbustos e a instalação de academia ao ar livre e bebedouros de água potável. INDICAÇÃO N° 118/2022 – Fábio Jerônimo Marques, Leandro Pereira, Orival Alves, Luciana Kubica e Rodrigo Arruda – Solicitam construção de uma Praça no Bairro São Francisco, com a instalação de bancos, academia ao ar livre, instalação de playground. INDICAÇÃO N° 119/2022 – Fábio Jerônimo Marques, Leandro Pereira, Orival Alves, Luciana Kubica e Rodrigo Arruda – Solicita construção de uma praça no Bairro Jequitibá, para que os moradores do bairro e entorno como uma opção de lazer. INDICAÇÃO N° 120/2022 – Fábio Jerônimo Marques, Leandro Pereira, Orival Alves, Luciana Kubica e Rodrigo Arruda – Indicam a finalização e ampliação das obras do Parque Denise Matta Blanco para desfrute da população de uma vez por todas, pois é uma área de grande importância para o município e que foi pouquíssimo utilizada. No local também é preciso que seja instalada uma bomba submersa para o funcionamento do complexo aquático. INDICAÇÃO N° 121/2022 – Fábio Jerônimo Marques, Leandro Pereira, Orival Alves, Luciana Kubica e</w:t>
      </w:r>
      <w:r>
        <w:rPr>
          <w:rFonts w:cs="Arial" w:ascii="Arial" w:hAnsi="Arial"/>
          <w:b/>
          <w:bCs/>
          <w:caps/>
          <w:color w:val="0070C0"/>
          <w:sz w:val="22"/>
          <w:szCs w:val="22"/>
        </w:rPr>
        <w:t xml:space="preserve"> </w:t>
      </w:r>
      <w:r>
        <w:rPr>
          <w:rFonts w:cs="Arial" w:ascii="Arial" w:hAnsi="Arial"/>
          <w:caps/>
          <w:sz w:val="23"/>
          <w:szCs w:val="23"/>
        </w:rPr>
        <w:t xml:space="preserve">Rodrigo Arruda – Indicam a remodelação e implantação de bancos, playground e academia ao ar livre na área verde do Bairro jardim dos Ipês, conforme pedido dos moradores do local, que sentem a necessidade de mais opções de lazer e entretenimento no bairro. INDICAÇÃO N° 122/2022 – Fábio Jerônimo Marques, Leandro Pereira, Orival Alves, Luciana Kubica, Luciene Fachini, Mardqueu Filho, Ricardo Sanches, Walter Lezão e Rodrigo Arruda – Indicam a construção de uma praça e revitalização do campo de futebol do Jardim Califórnia, conforme pedido dos moradores do bairro que sentem necessidade de opções de lazer e entretenimento. INDICAÇÃO N° 123/2022 – Fábio Jerônimo Marques, Leandro Pereira, Orival Alves, Luciana Kubica, Luciene Fachini, e Rodrigo Arruda – Indicam a construção de uma área de convivência com bancos, arborização adequada, plantio de flores e playground na área verde do Jardim Amazonas, devido aos constantes pedidos dos moradores do local e bairros adjacentes, que muitas vezes praticam caminhada e percebem a necessidade dessa benfeitoria na área destinada para tal fim. INDICAÇÃO N° 124/2022 – Fábio Jerônimo Marques, Leandro Pereira, Orival Alves, Luciana Kubica, Mardqueu Filho, Ricardo Sanches, Walter Lezão e Rodrigo Arruda – Indicam a reforma e construção de refeitório e vestiários na Garagem Municipal, tendo em vista a demanda dos funcionários que muitas vezes trabalham em locais bastante custosos ao longo do dia e precisam de uma área de convivência para fazer suas refeições sem ter que ir para casa, ou se trocar para outras atividades a partir do serviço. INDICAÇÃO N° 125/2022 – Fábio Jerônimo Marques, Leandro Pereira, Orival Alves, Luciana Kubica e Rodrigo Arruda – Indicam a construção de um bosque, com implantação de bancos de concreto, academia ao ar livre, construção de um espelho d´água, revitalização da nascente existente no local, plantio de árvores, arbustos e flores na área que compreende a parte de trás do campo no Bairro Ceapina. INDICAÇÃO N° 126/2022 – Fábio Jerônimo Marques, Orival Alves, Luciana Kubica e Rodrigo Arruda – Indica a compra dos seguintes itens: bancos de concreto (cerca de 200 unidades); bebedouros de água (cerca de 20 unidades) e equipamentos de academias ao ar livre (cerca de 7 unidades); playgrounds infantis (07 unidades) para que sejam instalados, inicialmente, nos bairros onde não têm, e em seguida para que possam substituir esses equipamentos quebrados nas praças e academias já existentes pela cidade. Tal medida visa a promoção de saúde da população tendo em vista o sucesso desses equipamentos quando são instalados em pontos de lazer nos bairros. INDICAÇÃO N° 127/2022 – Fábio Jerônimo Marques, Orival Alves, Luciana Kubica, Luciene Fachini, Mardqueu Filho, Ricardo Sanches, Walter Lezão e Rodrigo Arruda – Solicitam ampla reforma no Centro de Saúde “Alcides Facundo Arroyo”, atendendo às normas sanitárias, de acessibilidade e ergonômicas vigentes, bem como para modernização do local, haja vista que foi construído há muito tempo e nenhuma reforma de grande espectro foi realizada no sentido de tornar o espaço moderno e adequado às novas realidades. INDICAÇÃO N° 128/2022 – Fábio Jerônimo Marques, Leandro Pereira, Orival Alves, Luciana Kubica, Luciene Fachini, Mardqueu Filho, Ricardo Sanches, Walter Lezão e Rodrigo Arruda – Solicitam reforma de todo o prédio que abriga os serviços de Saúde da Mulher em nosso município. Essa medida visa adequar o espaço às necessidades das pacientes e equipe médica, trabalhadores e demais frequentadores do local, bem como garantir a segurança de todos. INDICAÇÃO N° 129/2022 – Fábio Jerônimo Marques, Leandro Pereira, Orival Alves, Luciana Kubica, Luciene Fachini e Rodrigo Arruda – Indicam a construção de uma pista de caminhada de 1800 metros de comprimento, com dois metros de largura feita de concreto usinado, saindo da rotatória da bandeira e chegando até o Parque Ecológico, em ambas laterais do anel viário, pintada de vermelho e com demarcação de 100 em 100 metros, ladeado por guias para que os praticantes das práticas esportivas tenham segurança após anos de requisições sem sucesso. INDICAÇÃO N° 130/2022 – Eliel Prioli e fábio jerônimo marques – Indicam conceder um aumento no RETEP para os Guardas Civis Municipais. Pelo excelente trabalho que é desenvolvido por esses profissionais para a nossa cidade, trazendo tranquilidade à população, e pelo trabalho extensivo do combate ao trafego de drogas. INDICAÇÃO N° 131/2022 – Eliel Prioli – Indica providenciar recapeamento asfáltico na Rua Donato Cezar Neto. A população residente naquele local tem solicitado, com muita razão, a reforma desta rua pois é a rua principal da entrada do bairro Vila Real. INDICAÇÃO N° 132/2022 – Walter Lezão, Mardqueu Filho e Ricardo Sanches – Indicam a poda da cerca viva e limpar os galhos de outras podas, pois podem entupir o esgoto caso chova, na Avenida Vicente Fernandes Morales saída de Monte Azul Paulista, segundo trevo. Pedido de munícipes que utilizam a referida avenida pois o local se encontra muito sujo. INDICAÇÃO N° 133/2022 – Walter Lezão, Mardqueu Filho e Ricardo Sanches - Indicam instalação de três novas tampas nas bocas de lobo existentes na Av. Fortunato Cerutti, 51, defronte a indústria de implementos agrícolas, antiga IFLÓ, serviço precisa ser estudo e muito bem efetuado. INDICAÇÃO N° 134/2022 – Walter Lezão, Mardqueu Filho e Ricardo Sanches - Indicam providenciar uma canaleta para água correr, na Rua Oswaldo Garcia Rebolo nº 116, esquina de frente ao n° 175, próximo à área verde no bairro Paulo Gurjon. Segundo os moradores daquela rua, os buracos sempre são tampados, mas em decorrência das chuvas sem abre novos buracos. INDICAÇÃO N° 135/2022 – Walter Lezão, Mardqueu Filho e Ricardo Sanches - Indicam a limpeza e abertura para a água escorrer, já que não há boca de lobo instalada no final das Ruas José Teodoro Ferreira nº 155 e Rua Moacir Sevieri, nº 156, Jardim São Felipe, água parada, mal cheiro, criação Aedes aegypt, pois há lixo e água acumulada advindos dos quintais e enxurradas. Essa é uma reivindicação que tem a mesma idade do bairro, porém, os moradores nunca foram atendidos nessa demanda, mesmo alertando o Executivo sobre o perigo do criadouro de Aedes aegypt que pode comprometer a saúde pública. INDICAÇÃO N° 136/2022 – Walter Lezão, Mardqueu Filho e Ricardo Sanches - Indicam a demarcação da ciclovia na Av. Antônio Borges de Queiroz, possui placas, mas a demarcação está apagada. Pedido é de extrema importância, pois existe varias empresas e os empregados utilizam muito essa ciclovia. INDICAÇÃO N° 137/2022 – Walter Lezão, Mardqueu Filho e Ricardo Sanches - Indicam a poda da cerca viva de mais ou menos 100 metros da Rua Sebastião Teixeira, próximo ao número 107 até o final da área verde, do bairro Paulo Gurjon. INDICAÇÃO N° 138/2022 – Walter Lezão, Mardqueu Filho e Ricardo Sanches - Indicam o conserto asfáltico rente as guias na Rua São Pedro nº 606 a 664, trecho que faz fundo com área da prefeitura. O espaço está com muitos buracos em desnível ficando água parada, dando MAU cheiro com criadouro de Aedes Aegypti, necessitando igualar o asfalto. INDICAÇÃO N° 139/2022 – Walter Lezão, Mardqueu Filho e Ricardo Sanches - Indicam a troca de 3 poste na Rua Valentim Tomazela de frente ao Posto do SAEMAP nº 22, consertar as guias da calçada na mesma rua de frente ao nº 474, e a instalação de placa de proibido jogar lixo. Os moradores do local estão preocupados com a situação do espaço pedindo a troca dos postes de madeira, relatam que a máquina que recolhe lixo da Prefeitura quebrou as sarjetas e sugerem que os funcionários que comandam a máquina que recolhe entulho nas ruas precisam ser instruídos no sentido de tomar mais cuidado, e a placa, pois o lixo está se acumulando, podendo trazer doenças. INDICAÇÃO N° 140/2022 – Walter Lezão, Mardqueu Filho e Ricardo Sanches - Solicitam a troca de um poste de madeira por outro de concreto na R. Orfeu Gianasi, nº 119, uma vez que o atual poste está estragado e colocando em risco a vida dos pedestres e moradores da residência citada. INDICAÇÃO N° 141/2022 – Walter Lezão, Mardqueu Filho e Ricardo Sanches - Indicam a limpeza das guias e sarjetas na Rua Valentim Tomazela, cruzamento com a Rua Ivo Lindenberg Quintanilha, nº 115 carecendo de limpeza urgente. INDICAÇÃO N° 142/2022 – Fábio Jerônimo Marques - Solicita ampla reforma da rodoviária, colocando suporte para bicicletas, guarda-volumes, mudar os guichês de atendimento e leva-los para uma sala mais ampla onde se possa abrigar além das empresas que já se encontram trabalhando, bem como as demais que queiram vir. Como também há necessidade clemente de reformar os banheiros e a rodoviária como um todo, pintá-la, como forma de atender aos cidadãos. INDICAÇÃO N° 143/2022 – josé alfredo perez cantori - Indica construir uma boca de lobo na Rua Manoel Rodrigues Vilarinho Filho, entre as residências de número 2 e 6, e rebaixar a guia da sarjeta para o nível da água que está ficando parada. ESSE problema É de vários anos. Entra e sai prefeito e até hoje nada foi revolvido. INDICAÇÃO N° 144/2022 – Walter Lezão, Mardqueu Filho e Ricardo Sanches - Indicam efetuar manutenção no bairro Jardim Amazonas, com serviços na Rua Francisco Humberto David, de frente ao nº 100 e nº 420, foi feito corte no asfalto e precisa ser tampado pois o buraco está fundo, Rua Paulo Humberto Bim, nº 150 tampar bueiro  que está sem tampa, e limpeza no local da área da Prefeitura Municipal. INDICAÇÃO N° 145/2022 – Fábio Jerônimo Marques e Luciana Kubica - Indicam implantação e formação de fanfarra e orquestra, incentivando nossos jovens. Os jovens quando em contato com a música podem crescer intelectualmente, haja vista que o contato com o instrumento gera uma ruptura com o caos da realidade e abre uma nova perspectiva. INDICAÇÃO N° 146/2022 – Eliel Prioli - Indica colocar um portão de acesso no Parque Ecológico com saída na Rua Marechal Castelo Branco, para o caminhão da limpeza passar por lá, se justifica para que o Parque Ecológico tem sua limpeza em dia e a entrada/ saída do caminhão onde passa pela pista de caminhada já foi danificada. INDICAÇÃO N° 147/2022 – Eliel Prioli - Indica a instalação do poço artesiano na Rua Marechal Deodoro da Fonseca cruzamento com a Rua Marechal Castelo Branco ao lado do campo Icaraí onde a alguns meses foi feito um corte e ainda nada foi feito. Esse pedido está sendo feito antes do período da estiagem, para a população não sofrer nesta época. INDICAÇÃO N° 148/2022 – Leandro Pereira - Indica o retorno das aulas de futebol para as crianças e jovens no período após as 17 horas. A indicação se dá devido aos constantes pedidos dos pais. INDICAÇÃO N° 149/2022 – Orival ALves - Indica vale transporte aos servidores públicos municipais que residem fora do nosso município. INDICAÇÃO N° 150/2022 – Orival ALves - Indica a instalação de equipamento de radioamador nas ambulâncias, proporcionando mais rapidez no atendimento aos pacientes. INDICAÇÃO N° 151/2022 – Todos os Vereadores - Solicitam ao Prefeito Municipal que cumpra a Lei Complementar Federal 191/ 2022 em referência ao quinquênio dos funcionários municipais da área da saúde e segurança pública. AS INDICAÇÕES FORAM ENCAMINHADAS AOS INTERESSADOS. o vereador rodrigo fernando arruda cumprimentou a todos que acompanham esta sessão e comentou sobre as indicações apresentadas, principalmente as que se referem ao bairro são francisco e agradeceu as melhorias já efetuadas por ali. o senhor presidente usou a palavra para cobrar principalmente o poder executivo sobre a indicação nº 151/2022 e demais necessidades do munícipio, pois todos os projetos de lei que chegaram nesta casa de leis solicitando sessão extraordinária que se referiam a verbas foram atendidas. Na </w:t>
      </w:r>
      <w:r>
        <w:rPr>
          <w:rFonts w:cs="Arial" w:ascii="Arial" w:hAnsi="Arial"/>
          <w:b/>
          <w:caps/>
          <w:sz w:val="23"/>
          <w:szCs w:val="23"/>
          <w:u w:val="single"/>
        </w:rPr>
        <w:t>SEGUNDA PARTE</w:t>
      </w:r>
      <w:r>
        <w:rPr>
          <w:rFonts w:cs="Arial" w:ascii="Arial" w:hAnsi="Arial"/>
          <w:caps/>
          <w:sz w:val="23"/>
          <w:szCs w:val="23"/>
        </w:rPr>
        <w:t xml:space="preserve"> dos trabalhos, que é a </w:t>
      </w:r>
      <w:r>
        <w:rPr>
          <w:rFonts w:cs="Arial" w:ascii="Arial" w:hAnsi="Arial"/>
          <w:b/>
          <w:caps/>
          <w:sz w:val="23"/>
          <w:szCs w:val="23"/>
          <w:u w:val="single"/>
        </w:rPr>
        <w:t>ORDEM DO DIA</w:t>
      </w:r>
      <w:r>
        <w:rPr>
          <w:rFonts w:cs="Arial" w:ascii="Arial" w:hAnsi="Arial"/>
          <w:caps/>
          <w:sz w:val="23"/>
          <w:szCs w:val="23"/>
        </w:rPr>
        <w:t xml:space="preserve"> FOI COLOCADO EM SEGUNDA DISCUSSÃO O PARECER DA COMISSÃO PERMANTE DE CONSTITUIÇÃO, JUSTIÇA E REDAÇÃO REFERENTE AO PROJETO DE LEI N° 1.112/2022, SENDO REJEITADO POR OITO VOTOS, DOS VEREADORES: ELIEL PRIOLI, FÁBIO JERÔNIMO MARQUES, JOSÉ ALFREDO PERZ CANTORI, LEANDRO PEREIRA, LUCIANA APARECIDA KUBICA, LUCIENE APARECIDA CUDINHOTO FACHINI, ORIVAL ALVES E RODRIGO FERNANDO ARRUDA; E DOIS VOTOS FAVORÁVEIS DOS VEREADORES RICARDO SANCHES LIMA E WALTER ALESSANDRO SILVA RODRIGUES. AO COLOCAR O PARECER DA COMISSÃO PERMANENTE DE FINANÇAS E ORÇAMENTO EM SEGUNDA DISCUSSÃO E VOTAÇÃO, O REFERIDO FOI APROVADADO POR OITO VOTOS FAVORÁVEIS, SENDO DOS VEREADORES: ELIEL PRIOLI, FÁBIO JERÔNIMO MARQUES, JOSÉ ALFREDO PERZ CANTORI, LEANDRO PEREIRA, LUCIANA APARECIDA KUBICA, LUCIENE APARECIDA CUDINHOTO FACHINI, ORIVAL ALVES E RODRIGO FERNANDO ARRUDA; E DOIS VOTOS CONTRÁRIOS DOS VEREADORES RICARDO SANCHES LIMA E WALTER ALESSANDRO SILVA RODRIGUES. AO SER COLOCADO EM VOTAÇÃO, O PROJETO DE LEI Nº 1.112/2022 FOI APROVADO EM SEGUNDA DISCUSSÃO E VOTAÇÃO POR OITO VOTOS FAVORÁVEIS, SENDO DOS VEREADORES: ELIEL PRIOLI, FÁBIO JERÔNIMO MARQUES, JOSÉ ALFREDO PERZ CANTORI, LEANDRO PEREIRA, LUCIANA APARECIDA KUBICA, LUCIENE APARECIDA CUDINHOTO FACHINI, ORIVAL ALVES E RODRIGO FERNANDO ARRUDA; E DOIS VOTOS CONTRÁRIOS DOS VEREADORES RICARDO SANCHES LIMA E WALTER ALESSANDRO SILVA RODRIGUES.  REFERENTE AO PROJETO DE LEI N° 1.114/2022, PROJETO DE LEI N° 1.122/2022, PROJETO DE LEI N° 1.125/2022, PROJETO DE LEI N° 1.131/2022 E O PROJETO DE RESOLUÇÃO N° 01/2022 E SEUS RESPECTIVOS PARECERES DAS COMISSÕES PERMANENTES, TODOS FORAM APROVADOS EM SEGUNDA DISCUSSÃO E VOTAÇÃO POR UNANIMIDADE. EM ÚNICA DISCUSSÃO E VOTAÇÃO SE ENCONTRAVAM, COM OS PARECERES DAS COMISSÕES PERMANENTES, O PROJETO DE LEI N° 1.145/2022, PROJETO DE LEI N° 1.146/2022, PROJETO DE LEI N° 1.147/2022, PROJETO DE LEI N° 1.148/2022, COMO TAMBÉM OS REQUERIMENTOS Nº 20 A 23/2022, SENDO TODOS APROVADOS UNANIMEMENTE. </w:t>
      </w:r>
      <w:r>
        <w:rPr>
          <w:rFonts w:cs="Arial" w:ascii="Arial" w:hAnsi="Arial"/>
          <w:bCs/>
          <w:caps/>
          <w:sz w:val="23"/>
          <w:szCs w:val="23"/>
        </w:rPr>
        <w:t>nA</w:t>
      </w:r>
      <w:r>
        <w:rPr>
          <w:rFonts w:eastAsia="Helvetica" w:cs="Arial" w:ascii="Arial" w:hAnsi="Arial"/>
          <w:caps/>
          <w:sz w:val="23"/>
          <w:szCs w:val="23"/>
        </w:rPr>
        <w:t xml:space="preserve"> </w:t>
      </w:r>
      <w:r>
        <w:rPr>
          <w:rFonts w:eastAsia="Helvetica" w:cs="Arial" w:ascii="Arial" w:hAnsi="Arial"/>
          <w:b/>
          <w:caps/>
          <w:sz w:val="23"/>
          <w:szCs w:val="23"/>
          <w:u w:val="single"/>
        </w:rPr>
        <w:t>TERCEIRA PARTE</w:t>
      </w:r>
      <w:r>
        <w:rPr>
          <w:rFonts w:eastAsia="Helvetica" w:cs="Arial" w:ascii="Arial" w:hAnsi="Arial"/>
          <w:caps/>
          <w:sz w:val="23"/>
          <w:szCs w:val="23"/>
        </w:rPr>
        <w:t xml:space="preserve"> dos trabalhos, que é a </w:t>
      </w:r>
      <w:r>
        <w:rPr>
          <w:rFonts w:eastAsia="Helvetica" w:cs="Arial" w:ascii="Arial" w:hAnsi="Arial"/>
          <w:b/>
          <w:caps/>
          <w:sz w:val="23"/>
          <w:szCs w:val="23"/>
          <w:u w:val="single"/>
        </w:rPr>
        <w:t>EXPLICAÇÃO PESSOAL,</w:t>
      </w:r>
      <w:r>
        <w:rPr>
          <w:rFonts w:cs="Arial" w:ascii="Arial" w:hAnsi="Arial"/>
          <w:bCs/>
          <w:caps/>
          <w:sz w:val="23"/>
          <w:szCs w:val="23"/>
        </w:rPr>
        <w:t xml:space="preserve"> O vereador </w:t>
      </w:r>
      <w:r>
        <w:rPr>
          <w:rFonts w:eastAsia="Helvetica" w:cs="Arial" w:ascii="Arial" w:hAnsi="Arial"/>
          <w:caps/>
          <w:sz w:val="23"/>
          <w:szCs w:val="23"/>
        </w:rPr>
        <w:t xml:space="preserve">RODRIGO FERNANDO ARRUDA parabenizou as famílias dos homenageados através dos projetos de lei nº 1.145 e 1.146/2022. comentou sobre as melhorias efetuadas na praça siqueira campos, durante a feirinha às quartas-feiras. retornou a explanar sobre a questão do distrito industrial do munícipio e as possibilidades que vislumbra para aquele local. o vereador eliel prioli cumprimentou a todos os presentes e que acompanham esta sessão. comentou sobre o projeto de lei de sua autoria que homenageou a sra. antônia prioli camargo, como também todas as suas indicações e requerimentos. finalizou sua participação expondo o trabalho que está sendo efetuado pela comissão de especial de estudos do distrito industrial “joão roberto david”. o vereador walter alessandro silva rodrigues cumprimentou a população, cobrou o poder executivo referente aos requerimentos e indicações apresentados nesta sessão ordinária. comentou também sobre vários problemas que vê na cidade durante a sua jornada de trabalho como leiturista. o vereador fábio jerônimo marques cumprimentou a todos e falou um pouco sobre os falecidos que foram homenageados na sessão por meio dos projetos de lei de denominação de logradouros. comentou sobre as demais proposituras apresentadas na sessão, tanto de sua autoria como dos demais colegas vereadores. o vereador ricardo sanches lima comentou sobre as homenagens ocorridas nesta noite e sobre a sua ida a cidade de são paulo para participar do evento da apeoesp referente ao tratamento do governo do estado aos professores estaduais. o vereador leandro pereira falou sobre as obrigações dos vereadores que é fiscalizar e cobrar o poder executivo, sendo que os vereadores estão fazendo isso o tempo todo. comentou também sobre as indicações apresentadas de sua autoria. o vereador josé alfredo perez cantori comentou sobre todas as proposituras apresentadas nesta sessão. o senhor prsidente mardqueu silvio frança filho usou a palavra para agradecer a todos os presentes e convidar a todos para participar do evento que a câmara irá receber na manhã de terça feira, chamado “abril azul”. E nada mais havendo a ser tratado, o Presidente Sr. MARDQUEU SILVIO FRANÇA FILHO cumprimentou o público presente nesta sessão, comunicando que a próxima Sessão Ordinária será realizada no dia 18 de ABRIL de 2022, às 18 horas, lavrando-se a presente ata por mim, Walter Alessandro Silva Rodrigues, 1º secretário. </w:t>
      </w:r>
    </w:p>
    <w:p>
      <w:pPr>
        <w:pStyle w:val="Normal"/>
        <w:jc w:val="both"/>
        <w:rPr>
          <w:rFonts w:ascii="Arial" w:hAnsi="Arial" w:eastAsia="Helvetica" w:cs="Arial"/>
          <w:caps/>
          <w:kern w:val="0"/>
          <w:sz w:val="23"/>
          <w:szCs w:val="24"/>
        </w:rPr>
      </w:pPr>
      <w:r>
        <w:rPr>
          <w:rFonts w:eastAsia="Helvetica" w:cs="Arial" w:ascii="Arial" w:hAnsi="Arial"/>
          <w:caps/>
          <w:kern w:val="0"/>
          <w:sz w:val="23"/>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9">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2-04-25T11:08:00Z</cp:lastPrinted>
  <dcterms:modified xsi:type="dcterms:W3CDTF">2022-04-25T14:08:00Z</dcterms:modified>
  <cp:revision>111</cp:revision>
  <dc:subject/>
  <dc:title/>
</cp:coreProperties>
</file>