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34 / 2011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em nosso município existe uma empresa denominada Comfri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quele local já foi cenário de uma grande empresa que empregou muitos monte-azulenses e gerava rendimentos aos cofres da Prefeitura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tualmente não se sabe como é realizada a parceria entre prefeitura e Comfri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quais os rendimentos e impostos pagos para a Prefeitura Municipal oriundos da empresa Comfri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abril de  201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08-11-01T08:13:00Z</cp:lastPrinted>
  <dcterms:modified xsi:type="dcterms:W3CDTF">2011-04-28T20:00:00Z</dcterms:modified>
  <cp:revision>13</cp:revision>
  <dc:subject/>
  <dc:title> </dc:title>
</cp:coreProperties>
</file>