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3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adequações na Rua Manoel Fumeiro, 450, onde é necessário a instalação de guias e a colocação de uma placa “PROIBIDO JOGAR LIXO”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que este local está deste jeito há muitos anos, sempre muito sujo, e os moradores já não aguentam mais o descaso do setor público para com eles, motivo pelo qual pedem providências urgentes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abril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9:34:00Z</dcterms:created>
  <dc:creator>Camara Municipal MAP</dc:creator>
  <dc:description/>
  <cp:keywords/>
  <dc:language>en-US</dc:language>
  <cp:lastModifiedBy>Usuario</cp:lastModifiedBy>
  <cp:lastPrinted>2021-09-20T13:59:00Z</cp:lastPrinted>
  <dcterms:modified xsi:type="dcterms:W3CDTF">2022-04-08T19:23:00Z</dcterms:modified>
  <cp:revision>4</cp:revision>
  <dc:subject/>
  <dc:title/>
</cp:coreProperties>
</file>