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esde 2008 este vereador emite expedientes referindo-se à implantação da Lei das Micro e Pequenas Empres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de então nem o antigo prefeito, nem o atual, se manifestaram sobre a possibilidade de envio para esta Casa de Leis de algum Projeto versando sobre referida medi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l lei beneficiaria muitas empresas monte-azulenses que estão aqui instaladas ou gostariam de se instalar aqui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apresente o que foi decidido desde o Requerimento 45/2009, quando o Sr. Prefeito nos afirmou que manteria contato com o SEBRAE-Barretos para conhecer a conveniência e possibilidade de atendimento da sug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i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5-09T17:59:00Z</dcterms:modified>
  <cp:revision>13</cp:revision>
  <dc:subject/>
  <dc:title> </dc:title>
</cp:coreProperties>
</file>