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instruir e proporcionar cursos de corte e jardinagem para os funcionários responsáveis pela poda das árvores, para que não façam esse trabalho retirando toda a copa das plantas, deixando apenas tronco e galhos, a exemplo do que ocorreu na Praça da Rio Branco ao lado do Monte Azul Tenis Club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de se plantar árvores é manter a cobertura verde mínima para a saúde de todos, e ao realizar esse tipo de poda, as árvores podem morrer, bem como causar ainda mais danos para nós,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08 de abril de 2022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6:00Z</dcterms:created>
  <dc:creator>Camara Municipal MAP</dc:creator>
  <dc:description/>
  <cp:keywords/>
  <dc:language>en-US</dc:language>
  <cp:lastModifiedBy>Usuario</cp:lastModifiedBy>
  <cp:lastPrinted>2021-08-11T09:40:00Z</cp:lastPrinted>
  <dcterms:modified xsi:type="dcterms:W3CDTF">2022-04-11T11:52:00Z</dcterms:modified>
  <cp:revision>6</cp:revision>
  <dc:subject/>
  <dc:title/>
</cp:coreProperties>
</file>