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to de calçada quebrada no cruzamento das Rua Treze de Maio com a Rua Benedito Carneiro de Camar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guias e conserto e limpeza da calçada é uma demanda urgente dos moradores do Bairro, que por vezes precisam andar pelo meio da rua devido o problema com esses locais, por exemplo, correndo risco de serem atropel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1:00Z</dcterms:created>
  <dc:creator>Camara Municipal MAP</dc:creator>
  <dc:description/>
  <cp:keywords/>
  <dc:language>en-US</dc:language>
  <cp:lastModifiedBy>Usuario</cp:lastModifiedBy>
  <cp:lastPrinted>2021-10-25T13:34:00Z</cp:lastPrinted>
  <dcterms:modified xsi:type="dcterms:W3CDTF">2022-04-11T13:55:00Z</dcterms:modified>
  <cp:revision>5</cp:revision>
  <dc:subject/>
  <dc:title/>
</cp:coreProperties>
</file>