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 na Rua Angelo Sasso, nº 11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e vereador sabe de sua responsabilidade de fiscalizar e buscar solução para os problemas, solicita ao setor responsável que promova os trabalhos necessários para sanar o entrave e, se o problema pertencer à CPFL que entre em contato com o responsável pela CPFL e busque caminhos para resolver o problem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1:00Z</dcterms:created>
  <dc:creator>Camara Municipal MAP</dc:creator>
  <dc:description/>
  <cp:keywords/>
  <dc:language>en-US</dc:language>
  <cp:lastModifiedBy>Usuario</cp:lastModifiedBy>
  <cp:lastPrinted>2020-10-27T14:44:00Z</cp:lastPrinted>
  <dcterms:modified xsi:type="dcterms:W3CDTF">2022-04-11T11:57:00Z</dcterms:modified>
  <cp:revision>6</cp:revision>
  <dc:subject/>
  <dc:title/>
</cp:coreProperties>
</file>