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término do asfalto na Rua Amélia Gomes da Cruz David, no seu começo, onde o asfalto nunca foi uma real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benfeitoria é necessária com urgência, principalmente pelo fato de que os moradores pagam seus impostos como qualquer outro cidadão, e do próprio bolso colocaram pedras na rua para não sofrer tanto com a poeira e o barro da ru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11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4:00Z</dcterms:created>
  <dc:creator>Camara Municipal MAP</dc:creator>
  <dc:description/>
  <cp:keywords/>
  <dc:language>en-US</dc:language>
  <cp:lastModifiedBy>Usuario</cp:lastModifiedBy>
  <cp:lastPrinted>2021-10-26T14:57:00Z</cp:lastPrinted>
  <dcterms:modified xsi:type="dcterms:W3CDTF">2022-04-11T13:05:00Z</dcterms:modified>
  <cp:revision>4</cp:revision>
  <dc:subject/>
  <dc:title/>
</cp:coreProperties>
</file>