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de Segurança e Trânsito, que seja feita uma fiscalização nos horários da manhã e almoço na Avenida Dr. Moacir Alves de Lima da ciclovia do Bairro Colina do Sonho, uma vez que o local carece de segurança aos usu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e usuários da ciclovia estão reclamando que as motocicletas estão ocupando o espaço reservado para o trânsito de bicicletas e, além disso, também estão receosos que algum acidente ocorra no local, por falta de fiscalização adequada que garanta a segurança des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F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8:00Z</dcterms:created>
  <dc:creator>Camara Municipal MAP</dc:creator>
  <dc:description/>
  <cp:keywords/>
  <dc:language>en-US</dc:language>
  <cp:lastModifiedBy>Usuario</cp:lastModifiedBy>
  <cp:lastPrinted>2017-08-31T15:30:00Z</cp:lastPrinted>
  <dcterms:modified xsi:type="dcterms:W3CDTF">2022-04-11T13:34:00Z</dcterms:modified>
  <cp:revision>5</cp:revision>
  <dc:subject/>
  <dc:title/>
</cp:coreProperties>
</file>