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8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</w:t>
      </w:r>
      <w:r>
        <w:rPr>
          <w:rFonts w:cs="Segoe UI" w:ascii="Segoe UI" w:hAnsi="Segoe UI"/>
        </w:rPr>
        <w:t xml:space="preserve"> ao Exmo. Sr. Prefeito Municipal, nos termos regimentais, que estude as possibilidades de colocar as guias, tampar o buraco que a muito tempo tem água parada, mal cheiro, criação Aedes aegypt, na Rua Sebastião de Souza Lima, imediações do n° 413, bem como que faça a limpeza e providencie o correto calçame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al pedido se dá haja vista que diversos cidadãos nos procuraram querendo utilizar o espaço público para transitar, e devido à situação em que se encontra tal local, não é possível, o que obriga os pedestres a andar pelo meio da rua, correndo risco de morte por atropelame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11 de abril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17:00Z</dcterms:created>
  <dc:creator>Camara Municipal MAP</dc:creator>
  <dc:description/>
  <cp:keywords/>
  <dc:language>en-US</dc:language>
  <cp:lastModifiedBy>Usuario</cp:lastModifiedBy>
  <cp:lastPrinted>2021-12-16T14:57:00Z</cp:lastPrinted>
  <dcterms:modified xsi:type="dcterms:W3CDTF">2022-04-11T14:39:00Z</dcterms:modified>
  <cp:revision>5</cp:revision>
  <dc:subject/>
  <dc:title/>
</cp:coreProperties>
</file>