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geral nos terrenos do bairro Jardim Califórnia, especialmente na área do SAEMAP, na última rua do bairro carpir e fazer coroas ao redor das árvores ao lado do campo de futebo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edido sendo feito para que não fique novamente como da última vez com mato muito al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11 de Abril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10:00Z</dcterms:created>
  <dc:creator>Camara Municipal MAP</dc:creator>
  <dc:description/>
  <cp:keywords/>
  <dc:language>en-US</dc:language>
  <cp:lastModifiedBy>Usuario</cp:lastModifiedBy>
  <cp:lastPrinted>2021-08-11T09:22:00Z</cp:lastPrinted>
  <dcterms:modified xsi:type="dcterms:W3CDTF">2022-04-11T17:16:00Z</dcterms:modified>
  <cp:revision>6</cp:revision>
  <dc:subject/>
  <dc:title/>
</cp:coreProperties>
</file>