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171/2022</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melhorias ao redor do Centro de Lazer principalmente na área situada na Avenida Dr. Moacir Alves de Lima, onde existe várias arvores frutíferas tais como manga, pitanga, abacate, tamarindo, acerola, cajá-manga, que seja instalados bancos e mesas para os frequentadores e moradores do local.  </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Solicitação pelos munícipes para preservar o local.</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1 de abril de 2022.</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WALTER ALESSANDRO SILVA RODRIGUES</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MARDQUEU SILVIO FRANÇA FILHO</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ICARDO SANCHES LIMA</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French Script MT" w:hAnsi="French Script MT;French Script MT" w:cs="French Script MT;French Script MT"/>
        <w:sz w:val="32"/>
        <w:szCs w:val="32"/>
      </w:rPr>
    </w:pPr>
    <w:r>
      <w:rPr>
        <w:rFonts w:cs="French Script MT;French Script MT" w:ascii="French Script MT;French Script MT" w:hAnsi="French Script MT;French Script MT"/>
        <w:sz w:val="32"/>
        <w:szCs w:val="32"/>
      </w:rPr>
      <w:t>“</w:t>
    </w:r>
    <w:r>
      <w:rPr>
        <w:rFonts w:cs="French Script MT;French Script MT" w:ascii="French Script MT;French Script MT" w:hAnsi="French Script MT;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7:37:00Z</dcterms:created>
  <dc:creator>Camara Municipal MAP</dc:creator>
  <dc:description/>
  <cp:keywords/>
  <dc:language>en-US</dc:language>
  <cp:lastModifiedBy>Usuario</cp:lastModifiedBy>
  <cp:lastPrinted>2021-03-26T16:06:00Z</cp:lastPrinted>
  <dcterms:modified xsi:type="dcterms:W3CDTF">2022-04-11T17:57:00Z</dcterms:modified>
  <cp:revision>6</cp:revision>
  <dc:subject/>
  <dc:title/>
</cp:coreProperties>
</file>