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38 / 2011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recebemos um email (que segue anexo) do Deputado Federal Antônio Bulhões, nos alertando sobre o prazo de até 30/06/2011 para os municípios elaborarem seus planos de habitação de interesse social, para aderir ao Sistema Nacional de Habitação de Interesse Social, instituído pela Lei 11 124/2005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para aderir ao referido plano, o município necessita criar o FUNDO LOCAL DE HABITAÇÃO DE INTERESSE SOCIAL, seu CONSELHO GESTOR e elaborar o PLANO LOCAL DE HABITAÇÃO DE INTERESSE SOCIAL (PLHIS)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té a presente data, nenhuma lei aportou nesta Casa, tratando desse assunto e também não temos conhecimento sobre qual é o interesse do município com relação à adesão ou não ao Sistema Nacional de Habitação de Interesse Social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sclareça se o nosso município está aderindo ao sistema de Habitação de Interesse Social. Em caso positivo, se está atento às exigências e prazos e em caso negativo, os motivos da não adesã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>Anexo seguem o email recebido por este vereador, a lei n° 11124/2005 e a Instrução Normativa n°. 85/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maio de 201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08-11-01T08:13:00Z</cp:lastPrinted>
  <dcterms:modified xsi:type="dcterms:W3CDTF">2011-05-16T17:38:00Z</dcterms:modified>
  <cp:revision>15</cp:revision>
  <dc:subject/>
  <dc:title> </dc:title>
</cp:coreProperties>
</file>