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72/2022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o conserto da viela no cemitério municipal velho onde a água das chuvas estragou, e no portão do fundo, onde são feitas as manutenções, recolhimento de lixo, na Rua Valentim Tomazela a pá carregadeira toda vez que retira entulhos retira também terra e já afundou cerca de 50 cm mais ou menos, ficando um buraco no local, sendo necessário a colocação de mais terra e a nivelação do solo, o ideal seria a colocar uma caçamba no local porque do jeito que está não pode ficar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É uma reivindicação dos freqüentadores do espaço que vão cuidar dos jazigos e observam esses problema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2 de abril de 202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;French Script MT" w:hAnsi="French Script MT;French Script MT" w:cs="French Script MT;French Script MT"/>
        <w:sz w:val="32"/>
        <w:szCs w:val="32"/>
      </w:rPr>
    </w:pPr>
    <w:r>
      <w:rPr>
        <w:rFonts w:cs="French Script MT;French Script MT" w:ascii="French Script MT;French Script MT" w:hAnsi="French Script MT;French Script MT"/>
        <w:sz w:val="32"/>
        <w:szCs w:val="32"/>
      </w:rPr>
      <w:t>“</w:t>
    </w:r>
    <w:r>
      <w:rPr>
        <w:rFonts w:cs="French Script MT;French Script MT" w:ascii="French Script MT;French Script MT" w:hAnsi="French Script MT;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1:24:00Z</dcterms:created>
  <dc:creator>Camara Municipal MAP</dc:creator>
  <dc:description/>
  <cp:keywords/>
  <dc:language>en-US</dc:language>
  <cp:lastModifiedBy>Usuario</cp:lastModifiedBy>
  <cp:lastPrinted>2021-04-27T16:52:00Z</cp:lastPrinted>
  <dcterms:modified xsi:type="dcterms:W3CDTF">2022-04-12T11:34:00Z</dcterms:modified>
  <cp:revision>4</cp:revision>
  <dc:subject/>
  <dc:title/>
</cp:coreProperties>
</file>