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3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enviar ofício à CPFL para que esclareçam as constantes quedas de energia elétrica, ficando até 5h sem energia, no Jardim Amazonas, bem como que verifique a possibilidade de efetuarem um estudo técnico no local para ver se o Watts é compatível no bairro e pesquisar se não há necessidade de aumentar os Watts por ser um bairro misto, onde existem várias residências e indust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onstantes quedas de energia no Bairro Jardim Amazonas têm deixado os cidadãos descontentes com o fornecimento de energ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ARECIDA CUDINHOTOFACHINI</w:t>
        <w:br/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7:00Z</dcterms:created>
  <dc:creator>Camara Municipal MAP</dc:creator>
  <dc:description/>
  <cp:keywords/>
  <dc:language>en-US</dc:language>
  <cp:lastModifiedBy>Usuario</cp:lastModifiedBy>
  <cp:lastPrinted>2017-02-16T14:46:00Z</cp:lastPrinted>
  <dcterms:modified xsi:type="dcterms:W3CDTF">2022-04-12T14:22:00Z</dcterms:modified>
  <cp:revision>4</cp:revision>
  <dc:subject/>
  <dc:title/>
</cp:coreProperties>
</file>