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74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leitear junto ao DER (Departamento de Estrada e Rodagem) o trecho que abrange do Posto de Combustível até o Trevo da cidade, na Avenida Antônio Borges de Queiroz, pois pertence ao DE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refeitura quem executa as benfeitorias e toda vez precisa fazer alguma manutenção tem a necessidade de requerer autorizaç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bril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31:00Z</dcterms:created>
  <dc:creator>Camara Municipal MAP</dc:creator>
  <dc:description/>
  <cp:keywords/>
  <dc:language>en-US</dc:language>
  <cp:lastModifiedBy>Usuario</cp:lastModifiedBy>
  <cp:lastPrinted>2012-02-06T20:05:00Z</cp:lastPrinted>
  <dcterms:modified xsi:type="dcterms:W3CDTF">2022-04-12T14:38:00Z</dcterms:modified>
  <cp:revision>3</cp:revision>
  <dc:subject/>
  <dc:title/>
</cp:coreProperties>
</file>