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demarcação da quadra no Ginásio de Esportes da EMEF Aureliano Junqueira F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é muito utilizado e a prática esportiva está prejudicada. Os alunos, idosos da Terceira Idade e diversos praticantes de várias modalidades relatam que a pintura da quadra está deteriorada.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02:00Z</dcterms:created>
  <dc:creator>Camara Municipal MAP</dc:creator>
  <dc:description/>
  <cp:keywords/>
  <dc:language>en-US</dc:language>
  <cp:lastModifiedBy>Usuario</cp:lastModifiedBy>
  <cp:lastPrinted>2018-02-22T16:13:00Z</cp:lastPrinted>
  <dcterms:modified xsi:type="dcterms:W3CDTF">2022-04-13T11:18:00Z</dcterms:modified>
  <cp:revision>3</cp:revision>
  <dc:subject/>
  <dc:title/>
</cp:coreProperties>
</file>